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67690</wp:posOffset>
            </wp:positionH>
            <wp:positionV relativeFrom="paragraph">
              <wp:posOffset>-856615</wp:posOffset>
            </wp:positionV>
            <wp:extent cx="7659370" cy="1072515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 Паспор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е наименование программ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ния для разработки программ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чики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. Информационная справк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среда школ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ъекты и источники социального заказ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енная характеристика комплектования, прием в первые клас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енклатура оказываемых образовательных услу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педагогического коллектива, повышение профессиональной квалифик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гностика уровня усвоения учебных програм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основных результатов школы на олимпиад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упление в высшие и средние учебные завед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ниторинг здоровь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условий безопас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е достижения уча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ые достижения уча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ая служб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оциального педаго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е достижения учителей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 Модернизация образовательного процес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ла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доступности качественного образ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школ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ая работа школ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рофильное и профильное обуч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современных образовательных технолог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одаренными детьми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 Система воспитательн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направления воспитательн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родител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е образ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ая раб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ое самоупра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вязей с социум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нарушение детей, их социальная реабилитация, профилактика безнадзор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классных руководителей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. План деятельности по реализации программы развития.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 Этапы выполнения программы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ирование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.Анализ рисков реализации программы развития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рограммы развития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оковская средняя общеобразовательная школа» Боковского района на 2013-2016 годы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лное наименование программы: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звития муниципального бюджетного общеобразовательного учреждения «Боковская средняя общеобразовательная школа» Боковского района на 2013-2016 год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ания для разработки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«Об образовании в РФ» N 273-ФЗ от 29 декабря 2012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рограмма Российской Федерации «Развит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» на 2013-2020 годы (утв. Распоряжением Правительства РФ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48-р от 22.11.201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ая образовательная инициатива «Наша новая школа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а 04 февраля 2010 г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е государственные образовательные стандарты нов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ления (ФГОС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4.2.2821-10 «Санитарно-эпидемиологические требования к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ОУ «Боковская СОШ» Боковск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условий для реализации равных прав граждан на получение качественного образования на всех ступенях школы, способствовать их духовному, физическому и интеллектуальному 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соответствующего уровня   содержания образования, организационных форм, педагогических методов и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высокого качества образования и конкурентоспособности  школы в социу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научной, образовательной, практической деятельности, направленной на повышение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нормативно-правовой базы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ети непрерыв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роли образования в социализации подрастающего поколения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дач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реализации Федерального Закона «Об образовании»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и перестройка системы образования в школе, связанной с переходом на  ФГОС основного общего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реализации инновационных проектов и програм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, разработка и реализация информационных педагогических технологий и методов обуч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успешной адаптации ребенка при переходе со ступени начального общего образования на основную ступен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мониторинга здоровья школьни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грация общего и дополнительного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обучения на основе проектной, исследовательской деятельности школьни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программ по индивидуальному обучени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сотрудничества с учреждениями профессионального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ключевых компетенций у школьников: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итические и социальные  (способность брать ответственность за принятые решения, участвовать в функционировании и улучшении демократических общественных институтов);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олерантность;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етенции в области коммуникации (владение устным и письменным общением, несколькими языками и др.);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формационные компетенции (владение информационными технологиями, понимание возможности их применения)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етенции, связанные с формированием способности постоянного самообразования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конечные результаты программ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т качества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е   государственного образовательного стандарта в школ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ход на ФГОС основного общего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 новых форм организации образовательного процесс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системы контроля качества образовательного процесса на всех ступенях общего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ниторинг здоровья школьник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лечение социальных и профессиональных групп в развитие школ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истемы общественной оценки качества образования школ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полной нормативно-правовой базы образовательной деятельности школ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механизмов социальной поддержки учащихся с расширением дополнительного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целевых программ разных уровней по социальной поддержке учащих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прозрачности и эффективности процесса финансово-хозяйственной деятельности школ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ение численности детских движений, организаций и объединений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бобщающим результатом станет создание индивидуального облика школы, которая пользуется авторитетом среди учащихся, родителей, дает прочные знания и является конкурентоспособной в социуме.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работчи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хлебнова Наталья Федоровна – директ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бюджетного общеобразовательного учреждения «Боковская средняя общеобразовательная школа» Боковского района - руководитель програм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пов А.В. – заместитель директора школы по информатизации образователь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макова Наталья Васильевна - заместитель директора школы по учебной рабо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матова Наталья Серафимовна - заместитель директора школы по учебной рабо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ачева Ирина Валерьевна – заместитель директора школы по воспитательной рабо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сенко Наталья Анатольевна – психолог школ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оленко Юлия Андреевна – социальный педагог школы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Контроль за выполнением программы осуществляет отдел образования Администрации Боковского района (Биценко Сергей Григорьевич – начальник отдела)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Финансирование Программы осуществляется за счет средств областного, муниципального бюджетов, внебюджетных источников.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Информационная спра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реализации Программы развития школы до 201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определила основные направления развития школы до 2013 г., механизмы управления инновационными процессами, возможности ресурсного обеспечения стабильного функционирования школы в целях всестороннего удовлетворения образовательных потребностей жителей микрорайона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программы осуществлялось в русле правоустанавливающих документов того пери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явилась основанием для принятия педагогическим советом локальных нормативных актов. Всего принято и утверждено –2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ой из главных задач программы было обеспечение перехода на ФГОС начального общего образования в целях удовлетворения изменяющихся образовательных потребностей всех социальных слоев населения микро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ход на ФГОС осуществляется с 2011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шении задачи создания условий для развития личности учащихся положительную роль сыграла разработанная воспитательная программа «Гражданин Росс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школе наметилась тенденция создания детских организаций и движений, возросло внимание к вопросам демократизации школьного самоуправления, созданы органы общественно-государственного самоуправления, идет усиление роли классного руководителей, старших вожат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программы «Здоровье», «Лето», «Зеленое око», и другие реализовывались задачи гражданского, патриотического, нравственного воспитания учащихся, организация оздоро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е изменения претерпела система дополнительного образования школы, наиболее массовым стало развитие творческого, общественного и спортивно-оздоровительного направлений (ими охвачено 76% учащих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реализации Программы в школе сложилась система методической работы, повышения квалификации педагогических кадров. За пять лет прошли повышение квалификации и переподготовки кадров в областном институте повышения квалификации   59  уч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истеме обновления содержания образования отрабатывались состояние рабочих программ по предметам, все учителя работают над изучением и внедрением современных педагогических технолог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Школа полностью обеспечена педагогическими кад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ногое сделано по укреплению материально-учебной базы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о новое оборудование для школьной стол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о спортив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-2013 г.г. школой приобрете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ческие планшеты - 5 шт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– камеры -19 шт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активные доски -16 шт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компьютерные классы – 3 шт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дкокристаллические телевизоры – 4 шт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ы – 46 шт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теры – 14 шт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утбуки – 3 шт.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неры – 11 шт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ифровые видеокамеры – 6 ш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оборудование, оргтех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же главным итогом реализации программы является позитивн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ующая система образования в школ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В настоящее время можно говорить о следующих  тенденциях развития образовательной системы школ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начального обще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образовательных программ, направленных на развитие личности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характер деятельности коллектива по выполнению задач, обозначенных в  программе развития школы на 2010 – 2013 г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ы развити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единства обучения и воспита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велирование у части подростков нравственных ценностей и гражданских 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уровень социальной практики учащихся в виде самоуправления, детских организаций, общественно-государствен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финансирование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пьютерами нач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подготовка детей дошкольного возраста к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перегрузки детей, что отрицательно влияет на физическое и психологическое здоровье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астично устаревшая учебно-материальная баз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ая характеристика (основные параметры, обеспечивающие деятельность школ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униципальное бюджетное общеобразовательное               учреждение  «Боковская средняя общеобразовательная       школа» Боков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 государственной регистрации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01.07.1994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325"/>
      </w:tblGrid>
      <w:tr>
        <w:trPr>
          <w:trHeight w:val="605" w:hRule="atLeast"/>
        </w:trPr>
        <w:tc>
          <w:tcPr>
            <w:tcW w:w="2812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46250 переулок Чкалова 24, станица Боковская, Боковский  район, Ростовская область</w:t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Телефон/факс: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382) 3-13-72</w:t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Режим работы: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с 8.00 до 16.00  Перерыв с 13.00 до 14.00</w:t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Эл. почта: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okschool@mail.ru</w:t>
            </w:r>
          </w:p>
        </w:tc>
      </w:tr>
      <w:tr>
        <w:trPr>
          <w:trHeight w:val="340" w:hRule="atLeast"/>
        </w:trPr>
        <w:tc>
          <w:tcPr>
            <w:tcW w:w="2812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фициальный сайт: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99.86382.3535.ru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иалы: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ерхнечирская основная  общеобразовательная  школа    филиал муниципального бюджетного общеобразовательного учреждения «Боковская средняя общеобразовательная школа» Бок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467"/>
      </w:tblGrid>
      <w:tr>
        <w:trPr/>
        <w:tc>
          <w:tcPr>
            <w:tcW w:w="26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74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243 Ростовская область, Боковский район, хутор  Верхнечирский, улица Мира, 109</w:t>
            </w:r>
          </w:p>
        </w:tc>
      </w:tr>
      <w:tr>
        <w:trPr/>
        <w:tc>
          <w:tcPr>
            <w:tcW w:w="267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Телефон:</w:t>
            </w:r>
          </w:p>
        </w:tc>
        <w:tc>
          <w:tcPr>
            <w:tcW w:w="74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82)3-31-41</w:t>
            </w:r>
          </w:p>
        </w:tc>
      </w:tr>
      <w:tr>
        <w:trPr/>
        <w:tc>
          <w:tcPr>
            <w:tcW w:w="267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Режим работы:</w:t>
            </w:r>
          </w:p>
        </w:tc>
        <w:tc>
          <w:tcPr>
            <w:tcW w:w="74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с 8.00 до 16.00  Перерыв с 13.00 до 14.00</w:t>
            </w:r>
          </w:p>
        </w:tc>
      </w:tr>
      <w:tr>
        <w:trPr/>
        <w:tc>
          <w:tcPr>
            <w:tcW w:w="267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Эл. почта:</w:t>
            </w:r>
          </w:p>
        </w:tc>
        <w:tc>
          <w:tcPr>
            <w:tcW w:w="74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er-shkola@yandex.ru </w:t>
            </w:r>
          </w:p>
        </w:tc>
      </w:tr>
      <w:tr>
        <w:trPr/>
        <w:tc>
          <w:tcPr>
            <w:tcW w:w="267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фициальный сайт:</w:t>
            </w:r>
          </w:p>
        </w:tc>
        <w:tc>
          <w:tcPr>
            <w:tcW w:w="74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verhskola.bokovobraz.ru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лаховская основная  общеобразовательная  школа  филиал муниципального бюджетного общеобразовательного учреждения «Боковская средняя общеобразовательная школа» Боковск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184"/>
      </w:tblGrid>
      <w:tr>
        <w:trPr/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257, Ростовская область, Боковский район, хутор Малаховский,  ул. Центральная, 24 а </w:t>
            </w:r>
          </w:p>
        </w:tc>
      </w:tr>
      <w:tr>
        <w:trPr/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Телефон: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-328)32-1-13</w:t>
            </w:r>
          </w:p>
        </w:tc>
      </w:tr>
      <w:tr>
        <w:trPr/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Режим работы: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с 8.00 до 16.00  Перерыв с 13.00 до 14.00</w:t>
            </w:r>
          </w:p>
        </w:tc>
      </w:tr>
      <w:tr>
        <w:trPr/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Эл. почта: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lakhovskaya-oosh@yandex.ru </w:t>
            </w:r>
          </w:p>
        </w:tc>
      </w:tr>
      <w:tr>
        <w:trPr/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фициальный сай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malshkola.bokovobraz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номаревская  основная  общеобразовательная  школа  филиал муниципального бюджетного общеобразовательного учреждения «Боковская средняя общеобразовательная школа» Боковского район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184"/>
      </w:tblGrid>
      <w:tr>
        <w:trPr/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250 Ростовская область, Боковский район, село Пономаревка, улица Школьная 28</w:t>
            </w:r>
          </w:p>
        </w:tc>
      </w:tr>
      <w:tr>
        <w:trPr/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Телефон: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82)3-39-38</w:t>
            </w:r>
          </w:p>
        </w:tc>
      </w:tr>
      <w:tr>
        <w:trPr/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Режим работы: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с 8.00 до 16.00  Перерыв с 13.00 до 14.00</w:t>
            </w:r>
          </w:p>
        </w:tc>
      </w:tr>
      <w:tr>
        <w:trPr/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Эл. почта: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nomarevka1@yandex.ru </w:t>
            </w:r>
          </w:p>
        </w:tc>
      </w:tr>
      <w:tr>
        <w:trPr/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фициальный сай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718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остояние учебно-материальной базы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Школа расположена в центре станицы в двухэтажных зданиях, соединенных переходом с общим количеством посадочных мест  на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5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ловек.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здании школы име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ловая (120 посадочных мест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а спортивных зала (общего назначения и гимнастический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тека (фонд 22121 экз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е мастерск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инет технолог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инет информат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инет физ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инет хим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нгафонный кабинет;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сего учебных кабинетов 2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ната боевой славы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На территории школы имеется спортивная площадка, на которой располож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0 м. беговая дорожка с асфальтовым покрытие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тбольное п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скетбольная площа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ейбольная площа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ые снаряды: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укоход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урники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русья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В школе имеются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и транспортны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бус марки </w:t>
      </w:r>
      <w:r>
        <w:rPr>
          <w:rFonts w:cs="Times New Roman" w:ascii="Times New Roman" w:hAnsi="Times New Roman"/>
          <w:sz w:val="28"/>
          <w:szCs w:val="28"/>
        </w:rPr>
        <w:t>ПАЗ 32053 – 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бус марки </w:t>
      </w:r>
      <w:r>
        <w:rPr>
          <w:rFonts w:cs="Times New Roman" w:ascii="Times New Roman" w:hAnsi="Times New Roman"/>
          <w:sz w:val="28"/>
          <w:szCs w:val="28"/>
        </w:rPr>
        <w:t>КАВЗ 39765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бус марки ПАЗ 32053 – 7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ус марки ПАЗ  42347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циальная среда 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микрорайон МБОУ «Боковская СОШ» Боковского района  и ее филиалов входя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Боковская СОШ» Боковского райо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Боковская население 5179 человек, учащихся – 492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Дуленков население 566 человека, учащихся – 56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Белавин    население 301 человек, учащихся – 23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Астахов население 114 человек, учащихся  - 7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Земцов население 646 человек, учащихся – 41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Евлантьев население 84 человека, учащихся – 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28" w:hanging="2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чирская основная  общеобразовательная  школа  филиал муниципального бюджетного общеобразовательного учреждения «Боковская средняя общеобразовательная школа» Бо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Верхнечирский население  448 человек, учащихся – 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Ильичевка население  42 человек, учащихся – 3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аховская основная  общеобразовательная  школа  филиал муниципального бюджетного общеобразовательного учреждения «Боковская средняя общеобразовательная школа» Боковского райо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Малахов население  139 человек, учащихся – 16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Вербовка население  159 человек, учащихся – 1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Таловка население  89 человек, учащихся – 6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15" w:before="0" w:after="0"/>
        <w:ind w:left="993" w:hanging="284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номаревская  основная  общеобразовательная  школа  филиал муниципального бюджетного общеобразовательного учреждения «Боковская средняя общеобразовательная школа» Боковского район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40" w:hanging="1014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Пономаревка  население  310 человек, учащихся – 18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двоз учащихся осуществляется шестью школьными автобусами, время подвоза не превышает 20 мину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Район расположен в 343 км. от областного центра, что оказывает большое влияние на образовательную ситуацию в школ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Благоприятное влияние на образовательную среду имеет близость расположения станицы Вешенской – Родины великого русского писателя М.А. Шолохова, 108-летие со дня рождения которого отмечалось  в 2013 году, в станице Каргинской  (20 км. от  Боковской) расположен филиал Государственного музея  заповедника им. Шолохова М.А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учащиеся, начиная со 2 класса, ежегодно совершают поездки в музеи, принимают активное участие в мероприятиях, посвященных дню рождения Шолохова М.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состав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ти работников бюджетной сферы, коллективных и фермерских хозяйств. Структура социального состава родителей в % отношении соста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й уровень родител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е - 22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е специальное – 43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е  – 26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лное среднее - 8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е  – 1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нятость родител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ащие – 33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иматели – 11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– 33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ют работы – 23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з общего состава сем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детных – 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ей-одиночек – 11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обеспеченных - 25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лагополучных – 1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 станице функционирует районный Дом культуры, Детская школа искусств, Дом детского творчества, центральная районная библиотека, где многие учащиеся школы занимаются музыкой, танцами, рисованием, посещают спортивные секции. Посещают детскую школу искусств – 23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ли детскую школу искусств – 4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ют ДЮСША – 16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детского творчества  - 34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культуры (танцевальная группа) – 9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убъекты и источники социального заказ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циальный заказ на образование формируется в основном государством (в лице органов образования), обществом (в лице родителей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данного заказа является обучение и воспитание «гармонически развитого человека», способного применять свои знания в различных сферах общественной жизни, быть конкурентоспособными, обладать новым информационным  мышлением, уметь сохранять свое здоровь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социального опроса по изучению потребностей родителей на образовательные услуги выявлено, что на первое место родители ставят получение качественного образования, позволяющего их детям поступить в учебные заведения высшего и среднего профессионального образования  и устроиться на работу в другой местности, т.к. в районе работы недостаточно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старших классов хотят, чтобы в школе было интересно учиться; чтобы к ним относились с уважением, видели в них личность; чтобы можно было общаться друг с другом; хотят иметь учебный успех; хотят получить качественное образовани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жим работы школ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рганизовано в одну смену, школа работает в условиях 6-дневной рабочей недели, первые классы – 5-дневной рабочей недели. Продолжительность уроков –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ганизация образовательного процесса в шко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ируется учебным планом, годовым календарным графиком, расписанием учебных занятий,  расписанием звонков.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одолжительность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начинается 1 сентября. Продолжительность  учебного года в 1 классе равна 33 недели, во 2 – 4, 9 и 11 классах – 34 недели, 5-8,10 классах- 35 недель.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ебный год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тупенях обучения делится на 4 четверти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на 2 полугод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егламентирование образовательного процесса на недел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й рабоче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ые классы – 5-дневной рабочей недел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8" w:hanging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ые-одиннадцатые классы - 6-ти дневная рабочая недел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занятия организуются в одну смену. Занятия дополнительного образования (кружки, секции), обязательные индивидуальные и групповые занятия, элективные курсы и т. п. организуются через 45 минут после последнего урока.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1080" w:right="4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 в 8.30, пропуск учащихся в школу в 8.00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1080" w:right="4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 минут – 2-11 классы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ласс - в сентябре, октябре - по 3 урока в день по 35 минут кажд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- декабре - по 4 урока по 35 минут кажд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 - май - по 4 урока по 45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личественная характеристика комплектования школ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беспечивает прием всех подлежащих обучению граждан, проживающих на ее территории и имеющих право на получение образования. Все учащиеся получают основ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720"/>
        <w:gridCol w:w="1079"/>
        <w:gridCol w:w="2319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комплектов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обучения</w:t>
            </w:r>
          </w:p>
        </w:tc>
      </w:tr>
      <w:tr>
        <w:trPr>
          <w:trHeight w:val="141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– 2014 году в школе обучается   617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плектовано  31 классов- компл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ступень – 13 классов-компл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упень – 14 классов-компл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упень – 4 класса-комп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енклатура оказываемых  образовательных усл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е общее образование, срок обучения –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-4 классах учащиеся овладевают фундаментальными  понятиями соответствующих областей человеческой культуры, получают прочную базу знаний, умений и навыков, необходимых для перехода знаний в основную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е общее образование, срок  обучения –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классы – общая цель создания для учащихся условий овладения базовыми знаниями, способами деятельности, необходимыми для дальнейшего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ее (полное) общее образование, срок обучения –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11 классы – реализация своего личностного потенциала и осуществление образовательной подготовки в соответствии со своими склонностями и интересами за счет вариативного компонента учебного плана,  предпрофильного 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арактеристика педагогического коллектива, повышение профессиональной  квалифик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9"/>
        <w:gridCol w:w="2048"/>
        <w:gridCol w:w="1713"/>
        <w:gridCol w:w="1383"/>
        <w:gridCol w:w="1120"/>
      </w:tblGrid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а педагогических работников  (%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шних совмест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сшим образовани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специа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щим средни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квалификационную катег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едагогического коллектива по должностям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жатый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должности (указать наимен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учёную степ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звание Заслуженный уч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Cs/>
          <w:sz w:val="28"/>
          <w:szCs w:val="20"/>
          <w:u w:val="single"/>
          <w:lang w:eastAsia="ru-RU"/>
        </w:rPr>
      </w:pPr>
      <w:r>
        <w:rPr>
          <w:rFonts w:eastAsia="MS Mincho;Arial Unicode MS" w:cs="Times New Roman" w:ascii="Times New Roman" w:hAnsi="Times New Roman"/>
          <w:bCs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Cs/>
          <w:sz w:val="28"/>
          <w:szCs w:val="20"/>
          <w:u w:val="single"/>
          <w:lang w:eastAsia="ru-RU"/>
        </w:rPr>
      </w:pPr>
      <w:r>
        <w:rPr>
          <w:rFonts w:eastAsia="MS Mincho;Arial Unicode MS" w:cs="Times New Roman" w:ascii="Times New Roman" w:hAnsi="Times New Roman"/>
          <w:bCs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Cs/>
          <w:sz w:val="28"/>
          <w:szCs w:val="20"/>
          <w:u w:val="single"/>
          <w:lang w:eastAsia="ru-RU"/>
        </w:rPr>
      </w:pPr>
      <w:r>
        <w:rPr>
          <w:rFonts w:eastAsia="MS Mincho;Arial Unicode MS" w:cs="Times New Roman" w:ascii="Times New Roman" w:hAnsi="Times New Roman"/>
          <w:bCs/>
          <w:sz w:val="28"/>
          <w:szCs w:val="20"/>
          <w:u w:val="single"/>
          <w:lang w:eastAsia="ru-RU"/>
        </w:rPr>
        <w:t xml:space="preserve">Возрастной состав педагогических кад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Cs/>
          <w:sz w:val="28"/>
          <w:szCs w:val="20"/>
          <w:u w:val="single"/>
          <w:lang w:eastAsia="ru-RU"/>
        </w:rPr>
      </w:pPr>
      <w:r>
        <w:rPr>
          <w:rFonts w:eastAsia="MS Mincho;Arial Unicode MS" w:cs="Times New Roman" w:ascii="Times New Roman" w:hAnsi="Times New Roman"/>
          <w:bCs/>
          <w:sz w:val="28"/>
          <w:szCs w:val="20"/>
          <w:u w:val="single"/>
          <w:lang w:eastAsia="ru-RU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9"/>
        <w:gridCol w:w="869"/>
        <w:gridCol w:w="815"/>
        <w:gridCol w:w="771"/>
        <w:gridCol w:w="771"/>
        <w:gridCol w:w="924"/>
        <w:gridCol w:w="161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редмет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2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С 26 до30 л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С31 до 40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С 41 до 50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С 51 до 55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С 56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Работающие пенсионер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ВСЕГО:  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пере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65"/>
        <w:gridCol w:w="1366"/>
        <w:gridCol w:w="1366"/>
        <w:gridCol w:w="1366"/>
        <w:gridCol w:w="1367"/>
        <w:gridCol w:w="1367"/>
      </w:tblGrid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овышения квалификации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, руководителей, прошедших курсы повышения квалификации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истема повышения квалификации педагогических кадров МБОУ «Боковская средняя общеобразовательная школа» Бо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2705" cy="5029200"/>
                <wp:effectExtent l="0" t="0" r="0" b="0"/>
                <wp:docPr id="2" name="Полотно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029200"/>
                          <a:chOff x="0" y="0"/>
                          <a:chExt cx="64026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26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1373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080"/>
                            <a:ext cx="13730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436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ирование повышения квалификации на диагностической осн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714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рсовое собесе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7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сс повышения квалификаци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8280"/>
                            <a:ext cx="1373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блемные семин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880"/>
                            <a:ext cx="1374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668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пользование педагогами в своей работе материалов курсов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85768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ие отчёты по кур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08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работы с педагогами по итогам повышения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6680"/>
                            <a:ext cx="16016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ообразовательная работа по пробл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137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ие 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229280"/>
                            <a:ext cx="160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е ч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29000"/>
                            <a:ext cx="137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д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543480"/>
                            <a:ext cx="1374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ы педагогического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56480"/>
                            <a:ext cx="1713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800"/>
                            <a:ext cx="800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800"/>
                            <a:ext cx="1137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2057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914400"/>
                            <a:ext cx="1714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713960"/>
                            <a:ext cx="914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943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028160"/>
                            <a:ext cx="45720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3" style="position:absolute;margin-left:0pt;margin-top:0pt;width:504.15pt;height:396pt" coordorigin="0,0" coordsize="10083,7920">
                <v:rect id="shape_0" stroked="f" o:allowincell="f" style="position:absolute;left:0;top:0;width:10082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78;width:21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79;width:2161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78;width:21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4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ирование повышения квалификации на диагностической осн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26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рсовое собес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9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сс повышения квалификации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9;width:216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блемные семин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159;width:216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39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пользование педагогами в своей работе материалов курсов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4500;width:2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ие отчёты по кур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5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работы с педагогами по итогам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239;width:2521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ообразовательная работа по пробл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20;width:21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ие 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660;width:25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лого-педагогические ч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400;width:21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е д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580;width:2164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ы педагогического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19" to="5220,1078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19" to="4497,1438" ID="Line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0" to="1620,2699" ID="Line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20" to="1620,3779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680" to="1259,5399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680" to="3779,5399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320" to="4139,4678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680" to="2517,6659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80" to="6119,5579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619" to="8280,2157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440" to="7378,2158" ID="Line 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699" to="6118,3239" ID="Line 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3060" to="7021,4499" ID="Line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619" to="9539,3239" ID="Line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260" to="7379,1260" ID="Line 6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иагностика уровня усвоения учебных програм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За последние 3 года в школе  наметился позитивный рост общей успеваемости учащихся. Количество учащихся имеющих «4» и «5» по итогам учебного года увеличивается, а число неуспевающих снизилось до 0,3%, причем неуспевающие являются воспитанниками социального приюта, т.е. обучаются в школе врем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инамика усвоения учебных программ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80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Г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сего учащихс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а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а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а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ач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буч-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10-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11-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12-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,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Своевременное и достаточно качественное проведение  итоговой  аттестации выпускников 9,11 классов стало возможным благод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строгому соблюдению в школе нормативно-правов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разработке и внедрению локальных актов, обеспечивающих 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и проведение итоговой аттестации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В ходе подготовки  к итоговой аттестации проводятся собеседования  с  учителями, собрания с учащимися и родителями, инструктивные совещания,  заседания МО, педсоветы, утверждается расписание экзаменов, график консультаций по предметам, оформляется информационный стенд, реализуются права  выпускников на выбор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Обеспечивается надлежащее  хранение экзамена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По итогам года проводится анализ подготовки и результатов проведения государственной аттестации. Осуществляется отслеживание итогов учебного года, вырабатываются конкретные рекомендации по совершенствованию работы учителей. Регулярно осуществляется контроль за освоением учащимися программного материала, диагностика качеств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ab/>
        <w:t>Результаты итоговой аттестации за последние три года показывают, что качество знаний выпускников 9, 11  классов стабильно и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Результаты итоговой аттестации выпускников 9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95"/>
        <w:gridCol w:w="1643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оды выпус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8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1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ающихся 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709"/>
        <w:gridCol w:w="850"/>
        <w:gridCol w:w="851"/>
        <w:gridCol w:w="709"/>
      </w:tblGrid>
      <w:tr>
        <w:trPr>
          <w:trHeight w:val="54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итоговой аттестации выпускников  11 классов</w:t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95"/>
        <w:gridCol w:w="1643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оды выпус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6,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6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6,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7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1,2</w:t>
            </w:r>
          </w:p>
        </w:tc>
      </w:tr>
      <w:tr>
        <w:trPr>
          <w:trHeight w:val="207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7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ЕГЭ выпускников общеобразовательного учреждения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57"/>
        <w:gridCol w:w="1418"/>
        <w:gridCol w:w="1870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ЕГЭ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чел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тестовый балл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последние три года  12 выпускников окончили школу с серебряной медалью «за особые успехи в учении», 2 - с золотой медалью «за особые успехи в учени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арактеристика основных результатов школы  на олимпиада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18"/>
        <w:gridCol w:w="1330"/>
        <w:gridCol w:w="603"/>
        <w:gridCol w:w="1809"/>
        <w:gridCol w:w="743"/>
        <w:gridCol w:w="166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.оли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.оли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.ол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оступление в высшие и средние учебные за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52"/>
        <w:gridCol w:w="789"/>
        <w:gridCol w:w="858"/>
        <w:gridCol w:w="858"/>
        <w:gridCol w:w="864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ВУЗов и ССУз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0-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1-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2-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УЗ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еркасская Академия Мелиорации,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адаст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рогский технологический институ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технически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ГТУ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мавирский государственный педагогический университ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 и псих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С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пра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е строительство и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ГТУ (НП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нергетически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сферная безопас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ГУП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ерсонал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ий институт управления бизнеса и пра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ГТ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ург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 и инженерная эк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овационный бизнес и менеджмент - серви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вычислительная техн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ганрогский Радиотехнический университ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ая инжене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МВ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ГПИ им.А.П.Чех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о-математ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ый факульт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ый факульт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Э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безопасность и информационные технолог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ий институт профессиональных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ганский Международный педагогический университет им. Т.Шевченк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-ресторанное  де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ая таможенная академ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ский Институт Моды Бизнеса и Пра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занская Академия права и управления Финна Росс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пруден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Г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 и муниципальное управ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ГУЭиС (Шахты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Ф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 и креди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гоградский педуниверсит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клас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Г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ГП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гуманитарный институт (г. Волгоград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н ГА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ном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сферы обслуживания и предпринимательства (филиал ДГТУ в г. Шахты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ерсонал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занский государственный медицинский университ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но-Российский государственный политехнический университет (Новочеркасский политехнический институт) им. М. И. Плат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гоградский государственный технический университ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и управ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сферы обслуживания и предпринимательства (филиал ДГТУ в г. Шахты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и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азийский открытый институ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атовский военный институт внутренних войск МВД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ая академия тыла и транспорта имени генерала Хрулёва (г. Санкт-Петербург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механик железнодорожного транспор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академия правосудия (Ростовский филиал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пруденция (судебное дело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мавирский лингвистический социальный институ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клас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УЗ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еркасский межрегиональный колледж экономики и пра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ремонт строительных маши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 кино и телевидения (Ростов),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систем телеви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еркасский колледж промышленных   инновац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ий колледж нефти и газ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ция газового оборуд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газовых коммуник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ий экономический коллед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ое де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шенский педколледж им.М.А.Шолох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ий медицинский лечебный коллед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гоградский колледж ресторанного бизнеса и общественного пит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ий финансово-экономический коллед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и муниципальные финан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 и налогооб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ганрогское медицинское училищ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черкасский строительный коллед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ский медколлед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ое и сангигиеническое обслужи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е де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ое де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черкасский колледж промышленных технологий и упра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ехнический гуманитарный колледж (Шахты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вщ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й колледж г.Серафим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ской колледж им. Сед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омеха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дж Ростовского государственного экономического университе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ий музыкальный коллед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ниторинг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лагодаря тому, что педколлектив школы в своей работе использует здровьесберегающие технологии, организует учебно– воспитательный процесс согласно требованиям СанПИн, ведёт профилактическую работу среди учащихся и родителей, своевременно организует вакцинацию учащихся и педагогов в школе в целом присутствует положительная динамика состояния здоровь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 в Ростовской области начата реализация пилотного проекта по здоровьесбережению в 100 общеобразовательных учреждениях. Проект направлен на решение проблемы сохранения и укрепления здоровья школьников с использованием инновационных аппаратно – программных комплексов «АРМИС», которые позволяют качественно исследовать сердечно – сосудистую, дыхательную, зрительную, слуховую и нервную системы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общего и профессионального образования Ростовской области от 19.06.2012 года №566 МБОУ «Боковская СОШ» Боковского района определена как пилотная площадка по внедрению здоровьесберегающих технологий в образовательный процесс. Аппарат диагностический для контроля физиологических параметров «АРМИС» на сумму 347 тыс. 447,89 рублей был получен в августе 2012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татистика заболеваемости (за 3 года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76"/>
        <w:gridCol w:w="776"/>
        <w:gridCol w:w="776"/>
        <w:gridCol w:w="971"/>
        <w:gridCol w:w="971"/>
        <w:gridCol w:w="971"/>
        <w:gridCol w:w="867"/>
        <w:gridCol w:w="867"/>
        <w:gridCol w:w="867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болева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болевших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, число хронически заболевших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гл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ух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дых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пищева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мочеполовой систе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эндокринной систе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состоянии здоровья учащихся школы можно судить по количеству учащихся, которые занимаются физкультурой в различных группах (см. таблиц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ведения о количестве учащихся, занимающихся  в различных физкультурных </w:t>
      </w:r>
    </w:p>
    <w:p>
      <w:pPr>
        <w:pStyle w:val="Normal"/>
        <w:spacing w:lineRule="auto" w:line="240" w:before="0" w:after="0"/>
        <w:rPr/>
      </w:pPr>
      <w:r>
        <w:rPr/>
        <w:t>группах (за 3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от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реднем более 77 % учащихся занимаются в основной группе и не имеют отклонений в здоровье. Учащиеся подготовительной и специальной групп составляют около 22% от общего числа. Они имеют отклонения в здоровье и занимаются по индивидуальным планам. Около 1% учащихся по медицинским показаниям освобождены от занятий физкультурой. Но в последние два года следует отметить  уменьшение числа таки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ация школьного учебного процесса  идет согласно требованиям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ый год состоит из 35 учебных недель. 30 календарных дней отведено на каникулярное время. Для 1-х классов проводятся дополнительные каникулы – 7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исание школьных занятий строится с учетом требований СанПин..  Все учащиеся 3 часа в неделю занимаются физкультурой. На  уроках педагоги используют здоровьесберегающие технологии. Включают в ход уроков физические минутки, спортивные разминки, свободное движение у рабочего места, акробатику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 время уроков проветриваются рекреации школы, а во время перемен – проветриваются классные комнаты и каби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С целью сбалансировать труд и отдых школьников факультативные занятия, кружки, курсы проводятся через час после окончания уроков. Спортивные секции работают после 2-х часового переры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школе работают спортивные секции «Общая физическая подготовка» и «Спортивные игры», спортивный кружок «Турист». Спортивный кружок и секции посещают около 15,4% учащихся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Учащиеся школы посещают  секции ДЮСШ: борьба, футбол, каратэ, легкая атлетика. В спортивной школе занимаются около 30% учащихся наш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ме творче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бята посещают кружок «Лечебная физкультура». Здесь, в первую очередь, заняты дети из специальной и подготовительной групп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алансированное и качественное питание  школьников способствует хорошему росту организма и умственному 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щиеся пользуются в школе буфетом и 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буфете  уже с первого  урока в широком ассортименте представлена сдобная выпечка и кондитерские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иная  со второго  урока, ребята могут обедать в столовой, где представлены ежедневно 1,2 и 3  блюда, всегда свежие  и  горя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 учащихся из малообеспеченных  семей организовано льготное питание за  счет бюджетных средств. Ребята питаются 5 дней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целях поддержания и улучшения  здоровья школьников в школе разработаны и реализуе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а «Мода на здоровье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а профилактики суицидального поведения учащих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Профилактика безнадзорности и правонарушений несовершеннолетних», которые помогают решать следующие 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 Воспитание социально-компетентной личности,  способной адекватно воспринимать самого себя, других людей, социаль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Активизация антинаркотической  пропаганды в школе, формирование установки на здоровый образ жизни у подростков через интеграцию деятельности семьи, школы, молодежных клубов, учреждений здравоохранения и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дним из основных направлений воспитательной работы является сфера   «Здоровье». Мероприятия этой сферы проводятся как на уровне школы, так и на уровне каждого классного коллектива. Уже традиционными стали общешкольные спортивные соревнования  по легкой атлетике, по  волейболу, баскетболу, спортивные вечера «Богатырская силушк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Обеспечение услови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охраны труда и обеспечение безопас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разовательного процесса являются одним из приоритетных напра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администрации школы. Управление охраной труда основывается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ом законе «Об основах охраны труда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е «Об образовании» и других законодательных и нормативно-правовых актах, а также определено должностными обязанностями по охране труда. В школе имеется нормативно-правовая документация по охране труда: имеются технический паспорт, акт го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овности к новому учебному году, акты-разрешения на проведение занятий в учебных кабинетах. Соблюдаются требования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отивопожарной и антитеррористической безопасности по школе изданы приказы, определены практические мероприятия, формирующие способность учащихся и педагогов к действиям в экстремальных ситуациях. Утверждены план работы, разработан и утвержден порядок проверки территории и помещений школы, определен порядок работы и меры, направленные на усиление безопасности в период каникул, а также при проведении культурно-массовых мероприятий, разработаны инструкции по организации противопожарной безопасности и антитеррористической защиты школы. Утвержден график проведения тренировок с учащимися, преподавательским составом, техническим персоналом по отработке действий пр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е об ущербе для жизни и здоровья детей, связанные с условиями их пребывания в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авматизм детей во время пребывания в школе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щевые отравления детей в школьных столовых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е о количестве и динамике чрезвычайных ситуаций.</w:t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82"/>
        <w:gridCol w:w="15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резвычайны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0-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-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ж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рушение систем жизнеобеспе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вынесенных предписаний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637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правление Федеральной антимонопольной службы по Ростов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ку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едеральная служба по надзору в сфере тран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ступность медицинской помощи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овень материально-технического обеспечения безопасных условий в образовательной среде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со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фик проведения практических мероприятий, формирующих            способность учащихся  и педагогов к действиям в экстренных ситуациях.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88"/>
        <w:gridCol w:w="1479"/>
        <w:gridCol w:w="1460"/>
        <w:gridCol w:w="16"/>
        <w:gridCol w:w="1476"/>
        <w:gridCol w:w="2061"/>
      </w:tblGrid>
      <w:tr>
        <w:trPr>
          <w:trHeight w:val="21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метка о выполнен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1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11-2012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2-201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Антитер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.Пожар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При ав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 выбр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Х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а школы 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рмативно-правовая база безопасности образовательного простран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нституция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едеральные зак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казы и распоряжения Правительства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тановления и распоряжения Министерства общего профессионального образования Р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тановления и распоряжения отдела образования Администрации Боков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кументация муниципального бюджетного общеобразовательного учреждения «Боковская СОШ» Боковского района, регламентирующая безопасность образовательного пространств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 Индивидуальные достижения учащихся з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557"/>
        <w:gridCol w:w="1751"/>
        <w:gridCol w:w="877"/>
        <w:gridCol w:w="1498"/>
        <w:gridCol w:w="1130"/>
        <w:gridCol w:w="685"/>
        <w:gridCol w:w="3011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ые мероприят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воеванные мес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гкоатлетический пробег им. Теличенк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ция «Будь заметным на дороге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ция «Покорми птиц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01-15.02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3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ция «Парад победителей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05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3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ция «75 пятерок Ростовской области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12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2, 3 места</w:t>
            </w:r>
          </w:p>
        </w:tc>
      </w:tr>
      <w:tr>
        <w:trPr>
          <w:trHeight w:val="2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хника пешеходного туризм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 2013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зывник Росс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враль 2013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62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курс отрядов ЮИД, ДЮП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2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ревнования по футболу, волейболу, баскетбол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теч.го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2,3 места</w:t>
            </w:r>
          </w:p>
        </w:tc>
      </w:tr>
      <w:tr>
        <w:trPr>
          <w:trHeight w:val="3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курс «Букет станице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ВН «У-лица моего детств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лагодарственное письмо, 1, 2 места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Наш Шолохов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зовые места</w:t>
            </w:r>
          </w:p>
        </w:tc>
      </w:tr>
      <w:tr>
        <w:trPr>
          <w:trHeight w:val="5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йонный этап Всероссийского детского экологического форума  «Зелёная планета - 2013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6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Служу Отечеству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ция «Помоги Деду Морозу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5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курс патриотической песни  «Гвоздики Отечеств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астие 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Поющая гитар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7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Ор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лодё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овательный лагерь «Я молодой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место Болатаева З.</w:t>
            </w:r>
          </w:p>
        </w:tc>
      </w:tr>
      <w:tr>
        <w:trPr>
          <w:trHeight w:val="3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курс «Знаток конституции РФ и избирательного прав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нь древонас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Масленица 2013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иональные мероприят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воеванные мес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убернаторская ёлк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3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а-конкурс « Слон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1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5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курс патриотической песни  «Гвоздики Отечества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сламазов Сурен</w:t>
            </w:r>
          </w:p>
        </w:tc>
      </w:tr>
      <w:tr>
        <w:trPr>
          <w:trHeight w:val="7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ластной конкурс «Знаток конституции РФ и избирательного права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российские мероприят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воеванные мес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российская дистанционная олимпиада «Занимательная математика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лейник Мурад  1место, Максимова Полина 1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ользина София  3 место</w:t>
            </w:r>
          </w:p>
        </w:tc>
      </w:tr>
      <w:tr>
        <w:trPr>
          <w:trHeight w:val="6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ллектуальная олимпиада «Наше наследие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курс рисунков «Новогодняя сказка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кабрь 2012г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янтова Е.</w:t>
            </w:r>
          </w:p>
        </w:tc>
      </w:tr>
      <w:tr>
        <w:trPr>
          <w:trHeight w:val="9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российская дистанционная викторина «По страницам любимых произведений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тябрь 2012г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рукова А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ждународные мероприят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воеванные мес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ждународная игра-конкурс « Слон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 2012г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ухарева Д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ждународный конкурс детского творчества «Красота Божьего мира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13г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u w:val="single"/>
          <w:lang w:eastAsia="ru-RU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дель школьной психологической деятельности – психолого-педагогическ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 – авторская модель организации психологической служб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– это система профессиональной деятельности психолога, направленная на создание социально - психологических условий для полноценного развития и успешного обучения ребёнка и подростка в ситуациях школь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собенностей психологического развития на различных этапах обуч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в данной педагогической среде условий для  развития личности учащихся  и их успешного обучения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направления практической деятельности школьного психолога в рамках процесса сопрово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сультирование и просвещение педагогов, школьников и их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у обучающихся и их родителей (законных представителей), у педагогических работников и администрации МБОУ «Боковская  средняя общеобразовательная школа» Боковского района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также в своевременном предупреждении нарушений в становлении личности и развития интеллекта,  оказание помощи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сихологическая профил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упреждение возникновения явлений дезадаптации обучающихся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кольная прикладная психо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глубленное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ё потенциальных возможностей в процессе обучения и воспитания, в профессиональном самоопределении, а также выявление причин и механизмов нарушений  в обучении, развитии, социальной адаптации. Психологическая диагностика проводится педагогом-психологом как индивидуально, так и с группами обучающихся МБОУ «Боковская  средняя общеобразовательная школа» Боков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данное направление включает в себя как плановую  диагностическую работу,  так и работу по запросу; плановая диагностическая работа ведётся ежегодно в следующих направлениях: диагностика школьной готовности (дошкольники), диагностика социальной ситуации в классных коллективах (1, 3, 5, 7 классы), мотивации учения (1, 5, 7 классы), диагностика уровня развития познавательных  процессов (1, 3, 5 классы), диагностика личностных особенностей учащихся, профориентация, психологическая консультация, занятия направленные на подготовку к ЕГЭ (9, 10,11 классы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 и психокоррекцион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ктивное воздействие на процессе формирования личности в детском возрасте и сохранение её индивидуальности, осуществляемое на основе совместной деятельности  педагога-психолога, врачей, других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данная работа представлена коррекционной программой реализуемой в классе компенсирующего обучения, индивидуальными коррекционными занятиями по запросу педагогов или родителей, подготовке учащихся, не усваивающих школьную программу, к психолого - медико – педагогической коми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циально-диспетчер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равление консультируемых к специалистам различного профиля в соответствии с необходимостью, в случае если психолог в силу определённых причин или характера возникших проблем не в состоянии оказать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 работает в тесном контакте с учреждениями и организациями здравоохранения, органами опеки и попечительства, органами внутренних дел и прокуратуры, общественными организациями, оказывающими образовательным учреждениям помощь в воспитании и развитии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ржнем данной модели является психолого-педагогический консилиум, который позволяет объединить усилия педагогов, психолога и других субъектов учебно-воспитательного процесса, заинтересованных в успешном обучении и полноценном развитии детей и подростков, наметить целостную программу индивидуального сопровождения и адекватно распределить обязанности и ответственность за её реал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иклы сопровожд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в 1-й клас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в начальном звене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в среднем зве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овый кризи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в старшем зве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омощь учащимся 9,11 классов в подготовке к ГИА,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работы в данном цикл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ая подготовка к проведению цикл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ервого этапа диагностического обследования (диагностический минимум)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торого этапа психодиагностического обследования (углубленная диагностика)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психолого-педагогическому консилиуму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сихолого-педагогического консилиум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решений консилиум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существления контроля за эффективностью проводимой рабо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914900"/>
                <wp:effectExtent l="0" t="0" r="0" b="0"/>
                <wp:docPr id="5" name="Полотно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5080"/>
                          <a:chOff x="0" y="0"/>
                          <a:chExt cx="582948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34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овая сопровождающая работа (сопровождение школьных                             параллелей: 1-х, 4,5,7,10 класс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88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агностический миним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376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лого-педагоический консилиум (сборка целостного портрета ребёнка: выработка стратегии сопровожд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вижение гипотезы о причинах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1560"/>
                            <a:ext cx="1143000" cy="36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а по направлениям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организацион-ная рабта с администраци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ционно методическая работа с педагог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светительс-кая  и консультативная работа с роди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можные направления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азвивающая работа с деть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ирование подро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1143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глубленная диагностика в соответствии с  гипотезой: дифференциация нормы и патологии;   изучение особенностей познавательной деятельности; изучение мотивационно-личностных особ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536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а с автором запроса: консультирование и методическая помощь, диспетчер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6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запроса на обосно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006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очнение ситуации: беседа, анализ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002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овая сопровождающая работа (сопровождение школьных                             параллелей: 1-х, 4,5,7,10,11 клас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320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явление нового ребёнка, нового кла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000680"/>
                            <a:ext cx="1369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плановое событие (например, конфликтная ситу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44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14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971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599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004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40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0" style="position:absolute;margin-left:0pt;margin-top:0pt;width:459pt;height:387pt" coordorigin="0,0" coordsize="9180,7740">
                <v:rect id="shape_0" stroked="f" o:allowincell="f" style="position:absolute;left:0;top:0;width:917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80,5400" to="6480,5400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20" to="5940,2698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8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овая сопровождающая работа (сопровождение школьных                             параллелей: 1-х, 4,5,7,10 классо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9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агностический миним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79;width:28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лого-педагоический консилиум (сборка целостного портрета ребёнка: выработка стратегии сопровожд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6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вижение гипотезы о причинах 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798;width:1799;height:5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а по направлениям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организацион-ная рабта с администрацией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ционно методическая работа с педагогам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светительс-кая  и консультативная работа с родителя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зможные направления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развивающая работа с детьм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ирование подро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700;width:179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глубленная диагностика в соответствии с  гипотезой: дифференциация нормы и патологии;   изучение особенностей познавательной деятельности; изучение мотивационно-личностных особ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39;width:16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а с автором запроса: консультирование и методическая помощь, диспетчер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8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запроса на обоснова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30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точнение ситуации: беседа, анализ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2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овая сопровождающая работа (сопровождение школьных                             параллелей: 1-х, 4,5,7,10,11 клас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20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явление нового ребёнка, нового класс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300;width:215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плановое событие (например, конфликтная ситу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900" to="2878,90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5759,90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40" to="2878,2519" ID="Line 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9" to="3419,4857" ID="Line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039" to="6300,5397" ID="Line 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480" to="3058,6480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480" to="4859,6480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19" to="6300,2697" ID="Line 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2519" to="6661,2697" ID="Line 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79" to="4138,4857" ID="Line 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519" to="4859,2877" ID="Line 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040" to="3058,5398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5759,1618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6300,1617" ID="Line 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439" to="6661,1617" ID="Line 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300" to="6300,6479" ID="Line 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8985</wp:posOffset>
                </wp:positionH>
                <wp:positionV relativeFrom="paragraph">
                  <wp:posOffset>4105275</wp:posOffset>
                </wp:positionV>
                <wp:extent cx="1276350" cy="704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ая диагностика в  соответствии с ситу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45pt;mso-wrap-distance-left:9.05pt;mso-wrap-distance-right:9.05pt;mso-wrap-distance-top:0pt;mso-wrap-distance-bottom:0pt;margin-top:323.2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ьная диагностика в  соответствии с ситу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5.Индивидуальные достижения уч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Участие отдельных педагогов в конкурсах педагогических достижений.</w:t>
      </w:r>
    </w:p>
    <w:tbl>
      <w:tblPr>
        <w:tblW w:w="11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3402"/>
        <w:gridCol w:w="1843"/>
        <w:gridCol w:w="1495"/>
      </w:tblGrid>
      <w:tr>
        <w:trPr>
          <w:trHeight w:val="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район, город, область и т.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участ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чек Татья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Н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ставская Вер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Н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ставская Вер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тель года Дона – 20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чек Татья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Н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тель года Дона – 20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Н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ьк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тель года Дона – 20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5"/>
        <w:gridCol w:w="1652"/>
        <w:gridCol w:w="1260"/>
        <w:gridCol w:w="1080"/>
        <w:gridCol w:w="1080"/>
        <w:gridCol w:w="1800"/>
      </w:tblGrid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милия, имя, отчество учителя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ы отраслевыми наградами в том чис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ы  наградами в том числ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ражде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радам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числе</w:t>
            </w:r>
          </w:p>
        </w:tc>
      </w:tr>
      <w:tr>
        <w:trPr>
          <w:trHeight w:val="14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 "Оличник народного просвещения", "Почетный работни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МО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     МО 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ность  МО  Р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ОО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тникова Любовь Иван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а Надежда Никола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ин Иван Петрови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, 199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 1983, 1990, 2009, 2010, 2011 г.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ченко Татьяна Виктор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, 2013 г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  2000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ставская Вера Георги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 г. 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ова Наталия Серге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, 2009, 2011 г.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Надежда Георги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, 200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 г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8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,  1996,      1999, 2013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икова Татьяна Василь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, 1988, 200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,1997,1999, 2009, 2013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кова Галина Николаеве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. 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Анатолий Викторови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ченко Геннадий Петрови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2 г.   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това Наталья Серафим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 2013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, 2002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нова Татьяна Никола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, 2001, 2011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насова Нина Матве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, 200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 2005, 2013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Светлана Серге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 2011 г.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ада Владимир Герасимови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        199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, 2006, 2010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това Валентина Петр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, 2011 г. 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ек Татьяна Никола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  2001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Людмила Никола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, 2003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,  1995, 2012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кина Елена Серге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 2012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ова Лина Алексе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, 2003, 2013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енко Наталья Анатоль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 2008, 2009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Нина Семен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Галина Федор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тникова Татьяна Никола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. 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иванова Ольга Петр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 2008, 2010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уцкова Юлия Иван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ькова Светлана Алексе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това Наталья Виктор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ункова Татьяна Василь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  2005, 2007, 2010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ева Елена Алексе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ина Людмила Иван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якина Валентина Виктор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цына Валентина Алексе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 г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,  2002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ва Татьяна Григорь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, 1995,               2001, 2011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Нина Петр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,2010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а Наталья Василь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 2013  г.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ченко Нина Никола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 2005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хлебнова Александра Михайл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 2013 г.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бура Татьяна Иван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чева Ирина Валерье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, 2009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икова Галина Михайлов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оськина Галина Тимофеевн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ина Елена Анатольевн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 г.</w:t>
            </w:r>
          </w:p>
        </w:tc>
      </w:tr>
      <w:tr>
        <w:trPr>
          <w:trHeight w:val="2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ин Иван Иванович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 г.</w:t>
            </w:r>
          </w:p>
        </w:tc>
      </w:tr>
      <w:tr>
        <w:trPr>
          <w:trHeight w:val="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лова Наталья Ивановн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, 2012 г.</w:t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а Валентина Павловн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 г.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ова Елена Викторовн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Модернизац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план  для начальной шко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учебному плану муниципального бюджетного общеобразовательного учреждения «Боковская средняя общеобразовательная школа» Бо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2013-2014 учебный год для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Учебный план МБОУ «Боковская  СОШ» Боковского района для начальной школы на 2013-2014 учебный год разработан в соответствии с п.2.6. ст.32 Закона РФ «Об образовании», Типовым положение об общеобразовательном учреждении, постановлением правительства от 19.03.2001 года №196, приказом Минобразования России от 06.10.2009 №373 «Об утверждении и введении в действие федерального государственного образовательного стандарта начального общего образования», приказом Минобразования России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, примерной основной образовательной программой начального общего образования, рекомендованной 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1 от 27-28 июля 2010г.), 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, письмом Департамента общего образования Минобрнауки РФ от 12 мая 2011г. №03-296 «Об организации внеурочной деятельности при введении федерального государственного образовательного стандарта общего образования», приказом Минобрнауки России от 22.09.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373», письмом Минобрнауки России от 09.02.2012 года №102/03 «О введении курса ОРКСЭ с 1 сентября 2012 года», приказом Минобрнауки России от 19.12.2012г.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, а также в соответствии с приказом МО и ПО РО №296 от 25.04.2013 «Об утверждении примерного учебного плана для общеобразовательных учреждений Ростовской области на 2013-2014 учебный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 способствует решению задачи модернизации содержания образования, позволяет оптимизировать образовательный процесс за счет включения внеурочной деятельности, воспитательной деятельности, внеклассной работы, профориентационной работы, проектной и исследовательской деятельности, направленных на расширение образовате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учебного плана учитываются условия для сохранения здоровья детей и индивидуальные образовательные потреб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 I-IV классов ориентирован на 4-летний нормативный срок освоения образовательных программ начального общего образования. Продолжительность учебного года: I класс – 33 учебные недели, II-IV классы – 34 учебные недели. Продолжительность урока для 1-х классов – в первом полугодии - 35 мин., во 2 полугодии – 45 мин.; для 2 – 4-х классов – 45 минут. Для учащихся 1-х классов - пятидневная учебная неделя, для 2-4-х классов – шестидне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предметы федерального компонента (инвариантная часть) и компонента образовательного учреждения (вариативная часть)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универсальные учебные действия (познавательные, регулятивные,                                                    коммуникативные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формирование гражданской идентич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приобщение обучающихся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готовность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обеспечивает индивидуальные достиже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 учебного плана 1-4-х классов определяет состав учебных предметов обязательных предметных областей (федеральный компоне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 иностранного языка (английский) в соответствии с целями и направлениями модернизации образования направлено на развитие иноязычной коммуникативной компетенции в совокупности ее составляющих, а также на развитие самопознания, самореализации с целью  социальной адаптации обучающихся изучается во 2-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 «Физическая культура» изучается в объеме 3 часов в неделю. В связи с этим общее количество часов федерального компонента в обязательной части (ФГОС) увеличивается на 1 час, соответственно увеличивается и допустимая максимальная учебная нагрузка на основании Приказа Минобрнауки России от 03.06. 2011 года № 1994. Введение третьего часа  физической культуры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-х классах вводится учебный курс «Основы религиозной культуры и светской этики» в объеме 1 часа, данный курс является обязательным, поэтому в федеральном компоненте учебного плана для 4 класса уменьшается на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 во 2-4-х классах, 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 и информационно-коммуникационные технологии (ИКТ)» направлен на обеспечение всеобщей компьютерной грамотности, изучается во 2-4 классах (1 час в неделю) в качестве учебного модуля в рамках учебного предмета 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чебной деятельности разработан согласно методическим рекомендациям по организации внеурочной деятельности и пребыванию учащихся в общеобразовательных учреждениях во второй половин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учающихся во второй половине дня построена на основе различных форм ее организации, отличной от урочной системы обучения – экскурсии, кружки, секции, олимпиады, соревнования, поисковые и научные исследовани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обучающихся во второй половине дня планируется в соответствии с методическими рекомендациями и направлена на поддержку и развитие любознательности обучающихся, формирование интереса к учению,организацию работы младших школьников с книгой,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организации практической деятельности, физическому развитию и укреплению здоровья обучающихся, реализуется модель взаимодействия учреждений общего и дополнительного образования детей, обеспечивающих организацию внеурочной деятельности. С целью расширения кругозора младших школьников, развития логики мышления обучающихся, формирования морально-волевых качеств детей ведется в всеобуч по шахматам во вне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ковская средняя общеобразовательная школа» Боковского района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1066"/>
        <w:gridCol w:w="1066"/>
        <w:gridCol w:w="1066"/>
        <w:gridCol w:w="1066"/>
      </w:tblGrid>
      <w:tr>
        <w:trPr>
          <w:trHeight w:val="6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области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 при 6-дневной учебной неде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недельная  нагрузка при 6- дневной учебной неде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учебному плану муниципального бюджетного общеобразовательного учреждения «Боковская средняя общеобразовательная школа» Бо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-2014 учебный год для основного общего образования и среднего (полного)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ебный план школы и логика его построения отражают цели и задач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щие перед школой - создание условий для овладения учащимися государственных образовательных стандартов в соответствии с их психофизиологически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план муниципального бюджетного общеобразовательного учреждения «Боковская средняя общеобразовательная школа» Боковского района для основного общего образования и среднего (полного) общего образования разработан на основе следующих нормативно-правовых и локальных актов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от 10.07.1992 № 3266-1 «Об образовании»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азования России от 05.03.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каз Минобрнауки РФ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"Об утверждении федерального базисного учебного плана 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0 ноября 2011 г. N 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щего и профессионального образования Ростовской области от 11.05.2012 года № 387 «Об утверждении учебных планов для общеобразовательных учреждений Ростовской области на 2012-2013 учебный год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тав МБОУ «Боковская СОШ» Бо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новного общего образования – обеспечение личностного самоопределен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 качеств личности, мировоззренческой позиции, гражданской зрел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навыков самостоятельного контроля и познаватель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азы для выбора дальнейшей специализации образования и уровня освоения отдельных предмет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нее (полное) общее образование (завершающая ступень общего образования)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государственного образовательного стандарта  и повышение уровня знаний по изучаемым дисциплин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ключевых компетенций у обучающихся, функционально грамотной, физически, психически и нравственно здоровой личности, обладающей прочными знаниями, умениями и навыками в пределах государственного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чебный план представляет недельный вариант распределения учебных часов основного общего и среднего (полного)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чебный план для 5-9 классов ориентирован на 5-летний нормативный срок освоения образовательных программ основного  общего образования, для 10-11 классов - на 2-летний нормативный срок освоения образовательных программ среднего (полного)  общего образования. Продолжительность учебного года для 9, 11 классов -  34 учебные недели, для 5-8,10 классов – 35 учебных недель. Продолжительность урока – 45 мину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ым планом предусмотрены в качестве основных структурных единиц образовательные области в соответствии с базисным планом.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ая область "Филология"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а следующ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ам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ий язык, литература, иностранный язык. За счет дополнительного часа компонента образовательного учреждения усилено изучение русского языка в 5,7,8 классах; за счет двух дополнительных часов компонента образовательного учреждения учебного плана усилено изучение русского языка в 9 классах в связи с обязательной государственной итоговой аттестацией по данному предмету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 изучение  литературы из компонента образовательного учреждения выделено по одному часу в 5-8 классах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ностранный язык ведется с 5 по 11 класс 3 часа в неделю согласно федеральному компоненту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бразовательная область "Обществознани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редставлена предметами: история, география, обществознание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бществознание» 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географии в 6, 10, 11 классах выделен один час из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онента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, в 10, 11 классах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онента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делен один час. </w:t>
      </w:r>
    </w:p>
    <w:p>
      <w:pPr>
        <w:pStyle w:val="Normal"/>
        <w:shd w:fill="FFFFFF" w:val="clear"/>
        <w:spacing w:lineRule="exact" w:line="322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ой области "Математика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ширения содержания изучаемого предмета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онента 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о по одному часу в  5,6, 7, 8 классах, для более глубокого освоения программ  и в связи с обязательным экзаменом по данному предмету в 10, 11 классах по одному часу на изучение алгебры и геометрии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«Информатика и информационно-коммуникационные технологии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>(ИКТ)»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зучается с 8 по 11 классы  как самостоятельный учеб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.</w:t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,11 классах из компонента образовательного учреждения добавлено по одному часу для изучения данного предмета.</w:t>
      </w:r>
    </w:p>
    <w:p>
      <w:pPr>
        <w:pStyle w:val="Normal"/>
        <w:shd w:fill="FFFFFF" w:val="clear"/>
        <w:spacing w:lineRule="exact" w:line="322" w:before="5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ая область "Естествознание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а следующими предметами: физика, химия, биология.</w:t>
      </w:r>
    </w:p>
    <w:p>
      <w:pPr>
        <w:pStyle w:val="Normal"/>
        <w:shd w:fill="FFFFFF" w:val="clear"/>
        <w:spacing w:lineRule="exact" w:line="322" w:before="5" w:after="0"/>
        <w:ind w:right="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оения программ из вариативной части добавлены два часа на изучение физики в  10, 11 классах; по одному часу химии в  10, 11 классах, биологии в  10, 11 классах; из компонента образовательного учреждения добавлены по одному часу биологии в 6, 10,11 классах, одному часу химии в 8, 10,11 классах, по одному часу физики в 10,11 классах.                                             </w:t>
      </w:r>
    </w:p>
    <w:p>
      <w:pPr>
        <w:pStyle w:val="Normal"/>
        <w:shd w:fill="FFFFFF" w:val="clear"/>
        <w:spacing w:lineRule="exact" w:line="322"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разовательной области "Физическая культура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тся дисциплины: физическая культура, ОБЖ.</w:t>
      </w:r>
    </w:p>
    <w:p>
      <w:pPr>
        <w:pStyle w:val="Normal"/>
        <w:shd w:fill="FFFFFF" w:val="clear"/>
        <w:spacing w:lineRule="exact" w:line="322" w:before="0" w:after="0"/>
        <w:ind w:righ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компонента образовательного учреждения проводится ОБЖ в 5,6,7,9 классах - 1 час в неделю, дополнительно выделено по одному  часу для изучения ОБЖ в 10-11 классах.</w:t>
      </w:r>
    </w:p>
    <w:p>
      <w:pPr>
        <w:pStyle w:val="Normal"/>
        <w:shd w:fill="FFFFFF" w:val="clear"/>
        <w:spacing w:lineRule="exact" w:line="322" w:before="0" w:after="0"/>
        <w:ind w:right="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редмет «Технолог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ся  в 5-8, 10-11 классах согласно федеральному компоненту.</w:t>
      </w:r>
    </w:p>
    <w:p>
      <w:pPr>
        <w:pStyle w:val="Normal"/>
        <w:shd w:fill="FFFFFF" w:val="clear"/>
        <w:spacing w:lineRule="exact" w:line="322" w:before="0" w:after="0"/>
        <w:ind w:right="8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9 классах  два ча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а образовательного учреж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дены на организацию предпрофильных курсов, один час – на проведение курса «Основы профессионального самоопред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оковская средняя общеобразовательная школа» Бо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-2014 учебный год  дл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го самоопред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ильные кур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ковская средняя общеобразовательная школа» Бо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3-2014 учебный год  для среднего (полного)общего образован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340"/>
      </w:tblGrid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 универса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 универсального обуч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Базовые учебные предм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мпонент образовательного учрежд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 Обеспечение доступности кач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школе созданы ряд условий, дающих возможность учащимся освоить инновационные образовательные программы, обеспечивающие их успешное развитие в соответствии с особенностями возрастного этапа, индивидуальными склонностями и предпочтениями, интеллект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ями реализуется образовательные программы, соответствующие требованиям государственных образовательных стандартов.  Соотношение между федеральным, вариативным, региональным компонентам учебной нагрузки по предметам находится в рамках учебного план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овень и направленность образовательных программ соответствует требованиям государственных образовательных стандартов  в части обязательного минимума содержания образования, максимального объема учебной нагруз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БУП 2004 год в МБОУ «Боковская СОШ» Боковского района введена предпрофильная подготовка в 9 классах, представленная курса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19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курс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Русский язык и культура речи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тератур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Литература Тихого Дона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Химия земли – геохимия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льтурология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Культура Донского края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сновы профессионального самоопределения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Образ моего  «Я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Здоровье человека и окружающая среда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Техника и окружающая среда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Оформление электронных иллюстраций на компьютере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Функция как математическая модель»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учебных программах, реализуемых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C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4"/>
          <w:lang w:eastAsia="ru-RU"/>
        </w:rPr>
      </w:r>
    </w:p>
    <w:tbl>
      <w:tblPr>
        <w:tblW w:w="150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042"/>
        <w:gridCol w:w="2055"/>
        <w:gridCol w:w="3741"/>
        <w:gridCol w:w="1537"/>
      </w:tblGrid>
      <w:tr>
        <w:trPr>
          <w:trHeight w:val="100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сударственная, авторска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,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лубл., коррекц., базов.)</w:t>
            </w:r>
          </w:p>
        </w:tc>
      </w:tr>
      <w:tr>
        <w:trPr>
          <w:trHeight w:val="62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 развивающего обучения Л.В. З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оров» Самара  2010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Н.В. Неча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 развивающего обучения Л.В. З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Москва  2011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А.В.Поляк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развивающего обучения Л.В. Занкова, (обучение грамоте и чте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оров» Самара 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Н.В. Неча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школ, гимназий, лицеев по русскому языку  5-9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 Москва  2008-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М.М. Разумовс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, базовый</w:t>
            </w:r>
          </w:p>
        </w:tc>
      </w:tr>
      <w:tr>
        <w:trPr>
          <w:trHeight w:val="6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е материалы русского языка 10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 Москва 2009-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А.И. Власенков,               Л.М. Рыбченк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, базовый</w:t>
            </w:r>
          </w:p>
        </w:tc>
      </w:tr>
      <w:tr>
        <w:trPr>
          <w:trHeight w:val="4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тературное чтени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 развивающего обучения Л.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оров» Самара 2009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А. Лазар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, базовый</w:t>
            </w:r>
          </w:p>
        </w:tc>
      </w:tr>
      <w:tr>
        <w:trPr>
          <w:trHeight w:val="62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 литературе для образовательных учреждений (5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Т.Ф. Курдюмово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 Москва  2008-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-составитель: Т.Ф. Курдюм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 Москва 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Ю.В. Лебед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Москва 2008-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В.В. Агенос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базовый</w:t>
            </w:r>
          </w:p>
        </w:tc>
      </w:tr>
      <w:tr>
        <w:trPr>
          <w:trHeight w:val="53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остранны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для 2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тул» Обнинск  2011-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М.З. Биболет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, базовый</w:t>
            </w:r>
          </w:p>
        </w:tc>
      </w:tr>
      <w:tr>
        <w:trPr>
          <w:trHeight w:val="6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по английскому языку для 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 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Москва 2009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П. Кузовле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, базовый</w:t>
            </w:r>
          </w:p>
        </w:tc>
      </w:tr>
      <w:tr>
        <w:trPr>
          <w:trHeight w:val="62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 по 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Москва 2013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оронина Г.И.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базовый</w:t>
            </w:r>
          </w:p>
        </w:tc>
      </w:tr>
      <w:tr>
        <w:trPr>
          <w:trHeight w:val="69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 развивающего обучения Л.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оров» Самара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И.И. Аргинская,                    Е.И. Ивановская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, базовый</w:t>
            </w:r>
          </w:p>
        </w:tc>
      </w:tr>
      <w:tr>
        <w:trPr>
          <w:trHeight w:val="54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математике                                   (система развивающего обуч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емозина»  Москва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И.И. Зубарева,                       А.Г. Мордк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, базовый</w:t>
            </w:r>
          </w:p>
        </w:tc>
      </w:tr>
      <w:tr>
        <w:trPr>
          <w:trHeight w:val="5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Министерства образования РФ для общеобразовательных школ по алгебр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емозина»  Москва 2009-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А.Г. Мордк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курсу «Алгебра и начала математического анализ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емозина» Москва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А.Г. Мордк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, базовый</w:t>
            </w:r>
          </w:p>
        </w:tc>
      </w:tr>
      <w:tr>
        <w:trPr>
          <w:trHeight w:val="69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школ, гимназий, лицее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 Москва  2008-2013 г Автор: Л.С. Атанясян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, базовый</w:t>
            </w:r>
          </w:p>
        </w:tc>
      </w:tr>
      <w:tr>
        <w:trPr>
          <w:trHeight w:val="65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форматика и ИК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 курсу «Информатика и ИКТ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НОМ» Москва 2008-2012 г.          Автор: И.Г. Семакин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, базовый</w:t>
            </w:r>
          </w:p>
        </w:tc>
      </w:tr>
      <w:tr>
        <w:trPr>
          <w:trHeight w:val="6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 курсу «Информатика и ИКТ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НОМ» Москва 2008-2010 г.          Автор: Н.Д. Угри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, базовый</w:t>
            </w:r>
          </w:p>
        </w:tc>
      </w:tr>
      <w:tr>
        <w:trPr>
          <w:trHeight w:val="54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 по истории и обществозна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 Москва 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А.А. Вигасин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 Москва  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Е.В. Агибалова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Москва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Т.В. Черник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, базовый</w:t>
            </w:r>
          </w:p>
        </w:tc>
      </w:tr>
      <w:tr>
        <w:trPr>
          <w:trHeight w:val="2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 Москва  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А.Я. Юдовская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базовый</w:t>
            </w:r>
          </w:p>
        </w:tc>
      </w:tr>
      <w:tr>
        <w:trPr>
          <w:trHeight w:val="2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ое слово»  Москва  2008-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Н.В. Загладин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, базовый</w:t>
            </w:r>
          </w:p>
        </w:tc>
      </w:tr>
      <w:tr>
        <w:trPr>
          <w:trHeight w:val="2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 Москва  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Л.М. Ляшенк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базовый</w:t>
            </w:r>
          </w:p>
        </w:tc>
      </w:tr>
      <w:tr>
        <w:trPr>
          <w:trHeight w:val="2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 Москва  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: А.Н. Сахаров, В.И. Буган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базовый</w:t>
            </w:r>
          </w:p>
        </w:tc>
      </w:tr>
      <w:tr>
        <w:trPr>
          <w:trHeight w:val="5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 по истории и обществозна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 Москва  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Л.Н. Боголюб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Географ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географии для общеобразовательных шко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ое слово» Москва 2011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Е.М. Домогацк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0, базовый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Москва 2008-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П. Максаков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, базовый</w:t>
            </w:r>
          </w:p>
        </w:tc>
      </w:tr>
      <w:tr>
        <w:trPr>
          <w:trHeight w:val="5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кружающий ми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 развивающего обучения Л.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оров» Самара  2008-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Н.Я. Дмитриева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, базовый</w:t>
            </w:r>
          </w:p>
        </w:tc>
      </w:tr>
      <w:tr>
        <w:trPr>
          <w:trHeight w:val="6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иродоведени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 школ Министерства общего и профессионального образования РФ (линия В.В. Пасечни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Москва 2013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М. Пакулова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базовый</w:t>
            </w:r>
          </w:p>
        </w:tc>
      </w:tr>
      <w:tr>
        <w:trPr>
          <w:trHeight w:val="6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 школ Министерства общего и профессионального образования РФ (линия В.В. Пасечни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Москва 2008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ы: В.В. Пасечник,                     В.В. Латюшин, Д.В. Колесов,          А.А. Каменск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, базовый</w:t>
            </w:r>
          </w:p>
        </w:tc>
      </w:tr>
      <w:tr>
        <w:trPr>
          <w:trHeight w:val="54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Физика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учреждений, 7-11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 Москва  2008-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А.В. Перышкин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 Москва. 2008-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Г.Я. Мякишев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, базовый</w:t>
            </w:r>
          </w:p>
        </w:tc>
      </w:tr>
      <w:tr>
        <w:trPr>
          <w:trHeight w:val="3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Хим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 школ Министерства общего и профессионального образования Р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 Москва   2008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О.С. Габриеля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.базовый</w:t>
            </w:r>
          </w:p>
        </w:tc>
      </w:tr>
      <w:tr>
        <w:trPr>
          <w:trHeight w:val="85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 развивающего обучения Л.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 Москва 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С. Ашик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, базовый</w:t>
            </w:r>
          </w:p>
        </w:tc>
      </w:tr>
      <w:tr>
        <w:trPr>
          <w:trHeight w:val="49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изобразительному искусству Министерства образования Р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олов»  Самара  2009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С.Г. Куз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, базовый</w:t>
            </w:r>
          </w:p>
        </w:tc>
      </w:tr>
      <w:tr>
        <w:trPr>
          <w:trHeight w:val="52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изобразительному искусству для общеобразовательных учреждений МО Р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 Москва.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Б.М. Неменск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,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 развивающего обучения Л.В. 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оров»  Самара  2009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Г.С. Риг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, базовый</w:t>
            </w:r>
          </w:p>
        </w:tc>
      </w:tr>
      <w:tr>
        <w:trPr>
          <w:trHeight w:val="46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музыке для общеобразовате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 Москва  2009-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Т.И. Науменк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, базовый</w:t>
            </w:r>
          </w:p>
        </w:tc>
      </w:tr>
      <w:tr>
        <w:trPr>
          <w:trHeight w:val="44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Искус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б-щеобразовательных школ, гимназий, ли-цее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 Москва  2012-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Г.Н. Данил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, базовый</w:t>
            </w:r>
          </w:p>
        </w:tc>
      </w:tr>
      <w:tr>
        <w:trPr>
          <w:trHeight w:val="44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МХ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 Москва 2009-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Г.И. Данил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, базовый</w:t>
            </w:r>
          </w:p>
        </w:tc>
      </w:tr>
      <w:tr>
        <w:trPr>
          <w:trHeight w:val="34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 развивающего обучения Л.В.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олов» Самара     2008-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ы: Н.А. Цирулик Т.Н. Проснякова,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, базовый</w:t>
            </w:r>
          </w:p>
        </w:tc>
      </w:tr>
      <w:tr>
        <w:trPr>
          <w:trHeight w:val="51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технологии для общеобразовате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  Москва  2008-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И.А. Сасов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, базовый</w:t>
            </w:r>
          </w:p>
        </w:tc>
      </w:tr>
      <w:tr>
        <w:trPr>
          <w:trHeight w:val="52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-Граф»  Москва  2008-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В.Д. Симоненк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, базовый</w:t>
            </w:r>
          </w:p>
        </w:tc>
      </w:tr>
      <w:tr>
        <w:trPr>
          <w:trHeight w:val="58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ОБЖ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программа по основам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С.Н. Вангородск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  Москва  2009-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  В.В.Поляков, А.Г.Маслов, С.Н. Вангород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, базовый</w:t>
            </w:r>
          </w:p>
        </w:tc>
      </w:tr>
      <w:tr>
        <w:trPr>
          <w:trHeight w:val="5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 Москва 2009 г. Автор: А.Т. Смирн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, базовый</w:t>
            </w:r>
          </w:p>
        </w:tc>
      </w:tr>
      <w:tr>
        <w:trPr>
          <w:trHeight w:val="52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Физическая культу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Москва 2009-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И. Лях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, базовый</w:t>
            </w:r>
          </w:p>
        </w:tc>
      </w:tr>
      <w:tr>
        <w:trPr>
          <w:trHeight w:val="52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 развивающего обучения Л.В.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оров» Самара 2011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Н. Шау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, базовый</w:t>
            </w:r>
          </w:p>
        </w:tc>
      </w:tr>
      <w:tr>
        <w:trPr>
          <w:trHeight w:val="52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Основы религиозных культур и светской эти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Москва 2012-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В.И. Лях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, базовый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C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C000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вление шко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правления школой осуществляется на основе реализации базовых демократических ценностей, через создание в школе системы общественно-государствен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>
          <w:trHeight w:val="4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1828800" cy="342900"/>
                <wp:effectExtent l="635" t="5080" r="1270" b="23495"/>
                <wp:wrapNone/>
                <wp:docPr id="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242.95pt,27.05pt" ID="Прямая соединительная линия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1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27.05pt" ID="Прямая соединительная линия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ОПЕЧИ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СОВ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Д И Р Е К Т О 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6"/>
          <w:szCs w:val="20"/>
          <w:lang w:val="en-US" w:eastAsia="ru-RU"/>
        </w:rPr>
      </w:pPr>
      <w:r>
        <w:rPr>
          <w:rFonts w:eastAsia="MS Mincho;Arial Unicode MS" w:cs="Times New Roman" w:ascii="Times New Roman" w:hAnsi="Times New Roman"/>
          <w:sz w:val="2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0" cy="685800"/>
                <wp:effectExtent l="38100" t="0" r="38100" b="0"/>
                <wp:wrapNone/>
                <wp:docPr id="11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52pt,54.7pt" ID="Прямая соединительная линия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028700" cy="800100"/>
                <wp:effectExtent l="3175" t="3810" r="3175" b="3810"/>
                <wp:wrapNone/>
                <wp:docPr id="12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332.95pt,63.7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2057400" cy="685800"/>
                <wp:effectExtent l="0" t="5080" r="1905" b="12065"/>
                <wp:wrapNone/>
                <wp:docPr id="13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251.95pt,54.7pt" ID="Прямая соединительная линия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943100" cy="685800"/>
                <wp:effectExtent l="1905" t="5080" r="0" b="10795"/>
                <wp:wrapNone/>
                <wp:docPr id="1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04.95pt,54.7pt" ID="Прямая соединительная линия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6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6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6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СОВЕТ ФЕДЕР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РОДИТЕЛЬСКИЙ КОМИТ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9530</wp:posOffset>
                      </wp:positionV>
                      <wp:extent cx="0" cy="685800"/>
                      <wp:effectExtent l="38100" t="0" r="38100" b="0"/>
                      <wp:wrapNone/>
                      <wp:docPr id="15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9pt" to="-4pt,57.85pt" ID="Прямая соединительная линия 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БУХГАЛТЕ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6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6"/>
          <w:szCs w:val="20"/>
          <w:lang w:eastAsia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ЗАМЕСТИТЕЛИ   ДИРЕКТОРА   ШКОЛЫ   ПО   УЧЕБНОЙ   И   ВОСПИТАТЕЛЬНОЙ 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6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6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О УЧ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О УЧ.Р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О УЧ.Р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О ВОСП. Р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О  АХ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0"/>
          <w:lang w:val="en-US" w:eastAsia="ru-RU"/>
        </w:rPr>
      </w:pPr>
      <w:r>
        <w:rPr>
          <w:rFonts w:eastAsia="MS Mincho;Arial Unicode MS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0" cy="685800"/>
                <wp:effectExtent l="38100" t="0" r="38735" b="0"/>
                <wp:wrapNone/>
                <wp:docPr id="1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36pt,55.2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0" cy="685800"/>
                <wp:effectExtent l="38100" t="0" r="38100" b="0"/>
                <wp:wrapNone/>
                <wp:docPr id="17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35pt,55.2pt" ID="Прямая соединительная линия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685800"/>
                <wp:effectExtent l="38100" t="0" r="38100" b="0"/>
                <wp:wrapNone/>
                <wp:docPr id="18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55.2pt" ID="Прямая соединительная линия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685800"/>
                <wp:effectExtent l="38100" t="0" r="38100" b="0"/>
                <wp:wrapNone/>
                <wp:docPr id="19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55.2pt" ID="Прямая соединительная линия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20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5pt" to="423pt,55.2pt" ID="Прямая соединительная линия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4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204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ракт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уч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МО уч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Малые пед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ты по класс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семин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мла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6"/>
                <w:szCs w:val="20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0"/>
                <w:lang w:eastAsia="ru-RU"/>
              </w:rPr>
              <w:t>персо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0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0"/>
          <w:szCs w:val="20"/>
          <w:lang w:val="en-US" w:eastAsia="ru-RU"/>
        </w:rPr>
      </w:pPr>
      <w:r>
        <w:rPr>
          <w:rFonts w:eastAsia="MS Mincho;Arial Unicode MS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5080" r="0" b="5080"/>
                <wp:wrapNone/>
                <wp:docPr id="21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4.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0"/>
          <w:szCs w:val="20"/>
          <w:lang w:val="en-US" w:eastAsia="ru-RU"/>
        </w:rPr>
      </w:pPr>
      <w:r>
        <w:rPr>
          <w:rFonts w:eastAsia="MS Mincho;Arial Unicode MS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735" b="0"/>
                <wp:wrapNone/>
                <wp:docPr id="2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36pt,29.15pt" ID="Прямая соединительная линия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23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135pt,29.15pt" ID="Прямая соединительная линия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24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pt" to="324pt,29.15pt" ID="Прямая соединительная линия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0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0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</w:t>
      </w:r>
      <w:r>
        <w:rPr>
          <w:rFonts w:eastAsia="MS Mincho;Arial Unicode MS" w:cs="Times New Roman" w:ascii="Times New Roman" w:hAnsi="Times New Roman"/>
          <w:sz w:val="26"/>
          <w:szCs w:val="20"/>
          <w:lang w:eastAsia="ru-RU"/>
        </w:rPr>
        <w:t>Временные творческие и рабочие группы                  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</w:t>
      </w:r>
      <w:r>
        <w:rPr>
          <w:rFonts w:eastAsia="MS Mincho;Arial Unicode MS" w:cs="Times New Roman" w:ascii="Times New Roman" w:hAnsi="Times New Roman"/>
          <w:sz w:val="26"/>
          <w:szCs w:val="20"/>
          <w:lang w:eastAsia="ru-RU"/>
        </w:rPr>
        <w:t>учителей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6"/>
          <w:szCs w:val="20"/>
          <w:lang w:val="en-US" w:eastAsia="ru-RU"/>
        </w:rPr>
      </w:pPr>
      <w:r>
        <w:rPr>
          <w:rFonts w:eastAsia="MS Mincho;Arial Unicode MS" w:cs="Times New Roman" w:ascii="Times New Roman" w:hAnsi="Times New Roman"/>
          <w:sz w:val="2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2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58.95pt,1.3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26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pt" to="135pt,37.25pt" ID="Прямая соединительная линия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27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pt" to="324pt,37.25pt" ID="Прямая соединительная линия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sz w:val="26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6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6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Педагогический, производственный, ученический, родительский коллективы.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аботана нормативная база по общественному самоуправлению: приняты Положение о Попечительском и Управляющем Совета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школе стали системой формы работы, обеспечивающие доступность и открытость информации о школьной ситуации: работает сайт, выпускается общешкольная газета  «Вести на все 200%», ежегодно администрация школы отчитывается на общешкольных родительских собраниях с приглашением администрации района, проводится выявление общего мнения с помощью опросов, ежегодно проводится день открытых дверей, согласно циклограмме работы школы осуществляется прием родителей администрацией школы, проводится психологическое диагностирование и консультирова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ом совместной работы администрации и органов общественного управления ста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ежегодном текущем ремонте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ездок в Государственный музей-заповедник М.А. Шолохова, г. Ростов-на-Дон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ездок учащихся на областные мероприятия, соревнования,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зитивное отношение родителей, выпускников и местного сообщества к учреждению проявляется в различных аспектах и показано в результатах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ще до того, как ребенок придет в 1 класс, педколлектив начинает работать с родителями будущего первоклассника. И работа эта продолжается в течение всех лет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школе действует общешкольный родительский комитет, в состав которого входят представители от каждого класса. Он занимается решением вопросов, связанных с жизнедеятельностью детей в школе, вопросами ремонта и декорации классных комнат;  вопросами питания детей в школе; привлекает спонсоров. Члены общешкольного родительского комитета организуют работу классных родительских комитетов, которые заседают не реже 1 раза в четверть. Ежемесячно в классах проводятся родительские собрания, которые посещают около 60% родителей. На собраниях родители не только узнают об успехах своих детей в школе, но и получают знания по вопросам педагогики и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ители принимают активное участие в досуге своих детей. Уже стало традицией проводить совместные праздники детей с родителями к Дню Защитников Отечества, к 8 Марта, к Дню Семьи, к Новому году. Весной и летом ребята вместе с родителями ходят в 2-3 дневные походы по окрестностям станицы. С 2000 года родители выпускных классов вместе с детьми готовят концертную программу для педагогического коллекти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 время проведения больших мероприятий, таких как праздничные линейки, Новогодний бал, вечер встречи выпускников, выпускной бал родители организуют свое дежурство на протяжении всего мероприят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возникновении затруднений в общении со своими детьми родители зачастую обращаются за помощью к учителям - предметникам, классным руководителям, педагогу-психологу, социальному педагогу и администрации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ношение старшеклассников и выпускников к  школе  </w:t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91"/>
        <w:gridCol w:w="1088"/>
        <w:gridCol w:w="1061"/>
        <w:gridCol w:w="1137"/>
        <w:gridCol w:w="1120"/>
        <w:gridCol w:w="983"/>
        <w:gridCol w:w="1102"/>
        <w:gridCol w:w="1092"/>
        <w:gridCol w:w="9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, связанные с обучением и пребыванием ребёнка в школе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ённости параметр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ачества обучения (по предметам и ступеням обуче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одготовленности выпускников школы к поступлению в престижные вуз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еподавания, общая культура и компетентность педагогических кад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тношения к ребёнку со стороны учителей и одноклассников и комфортности психологического климата в школ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исциплины и безопасности условий пребывания в школе для здоровья ребён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ловий для дополните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рганизации пит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удовлетворённости школой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object w:dxaOrig="7681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0pt;margin-top:343.3pt;width:405.1pt;height:129.3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1055456483" r:id="rId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ношение родителей к школе  </w:t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91"/>
        <w:gridCol w:w="1088"/>
        <w:gridCol w:w="1061"/>
        <w:gridCol w:w="1137"/>
        <w:gridCol w:w="1120"/>
        <w:gridCol w:w="983"/>
        <w:gridCol w:w="1102"/>
        <w:gridCol w:w="1092"/>
        <w:gridCol w:w="9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, связанные с обучением и пребыванием ребёнка в школе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ённости параметр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ачества обучения (по предметам и ступеням обуче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одготовленности выпускников школы к поступлению в престижные вуз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еподавания, общая культура и компетентность педагогических кад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тношения к ребёнку со стороны учителей и одноклассников и комфортности психологического климата в школ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исциплины и безопасности условий пребывания в школе для здоровья ребён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ловий для дополните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рганизации пит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удовлетворённости школой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7681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2pt;margin-top:4.95pt;width:414.25pt;height:13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Excel.Sheet.12" ShapeID="ole_rId18" DrawAspect="Content" ObjectID="_1658755199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ношение местного сообщества к школе</w:t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91"/>
        <w:gridCol w:w="1088"/>
        <w:gridCol w:w="1061"/>
        <w:gridCol w:w="1137"/>
        <w:gridCol w:w="1120"/>
        <w:gridCol w:w="983"/>
        <w:gridCol w:w="1102"/>
        <w:gridCol w:w="1092"/>
        <w:gridCol w:w="9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метры, связанные с обучением и пребыванием ребёнка в школе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удовлетворённости параметр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ачества обучения (по предметам и ступеням обуче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одготовленности выпускников школы к поступлению в престижные вуз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еподавания, общая культура и компетентность педагогических кад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тношения к ребёнку со стороны учителей и одноклассников и комфортности психологического климата в школ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исциплины и безопасности условий пребывания в школе для здоровья ребён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ловий для дополните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рганизации пит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ённости школ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8960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0pt;margin-top:354.6pt;width:432pt;height:13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Excel.Sheet.12" ShapeID="ole_rId20" DrawAspect="Content" ObjectID="_70136392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управляющий совет, педагогический совет, методический совет, совещания и планерки, родительский комитет, детск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Заместители директора школы обеспечива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, оценочно-результативную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одическая рабо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ическая работа в школе – основная часть единой системы непрерывного образования педагогических кадров, система повышения  их профессиональн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ическая работа школы в период с 2010 по 2013 год проводилась по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 и саморазвитие индивидуальной творческой деятельност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высокого методического уровня проведения всех видов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профессиональной квалификации учител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вершенствование работы учителей на основе личностно-ориентированного обучения с разными категориям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благоприятного творческого климата в педагогическом коллективе, включение учителей в творческий педагогический пои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социальной защиты педагогов через оказание систематической адресной помощи с учетом потребностей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6490970" cy="4465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4465440"/>
                          <a:chOff x="0" y="0"/>
                          <a:chExt cx="6490800" cy="4465440"/>
                        </a:xfrm>
                      </wpg:grpSpPr>
                      <wps:wsp>
                        <wps:cNvSpPr txBox="1"/>
                        <wps:spPr>
                          <a:xfrm>
                            <a:off x="2148840" y="0"/>
                            <a:ext cx="2020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960"/>
                            <a:ext cx="17773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ВР,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787320"/>
                            <a:ext cx="19087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320760"/>
                            <a:ext cx="17647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1370880"/>
                            <a:ext cx="190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120" y="45036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520" y="1125360"/>
                            <a:ext cx="216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337680"/>
                            <a:ext cx="4496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337680"/>
                            <a:ext cx="502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93996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48040"/>
                            <a:ext cx="10368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68360"/>
                            <a:ext cx="85716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стеств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1722600"/>
                            <a:ext cx="11955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ей обществ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842280"/>
                            <a:ext cx="11228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удия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ей на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646000"/>
                            <a:ext cx="10890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учите 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2854440"/>
                            <a:ext cx="8686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3807000"/>
                            <a:ext cx="153792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кро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ей  русского языка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33200"/>
                            <a:ext cx="106812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ей русского я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2196000"/>
                            <a:ext cx="10375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ологии, музыки, 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66200"/>
                            <a:ext cx="105552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ей ОБЖ и  физическ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120" y="2516400"/>
                            <a:ext cx="121104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ных 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3813840"/>
                            <a:ext cx="20102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а профессион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ст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ей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1710720"/>
                            <a:ext cx="1836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76472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840" y="1760760"/>
                            <a:ext cx="70920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1741680"/>
                            <a:ext cx="124452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20" y="1579320"/>
                            <a:ext cx="13622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741680"/>
                            <a:ext cx="118224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783800"/>
                            <a:ext cx="71424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554480"/>
                            <a:ext cx="9392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3284280"/>
                            <a:ext cx="396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46140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36219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1.85pt;width:511.1pt;height:351.6pt" coordorigin="-391,37" coordsize="10222,7032">
                <v:shape id="shape_0" fillcolor="white" stroked="t" o:allowincell="f" style="position:absolute;left:2993;top:37;width:318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1;top:1106;width:2798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ВР,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9;top:1277;width:300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2;top:542;width:277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2196;width:300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4,746" to="4494,1277" ID="Line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0,1809" to="4493,2136" ID="Line 1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5,569" to="2992,1099" ID="Line 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569" to="7052,718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8,1517" to="3204,1517" ID="Line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8,1845" to="3210,2317" ID="Line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0;top:2192;width:1349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стество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8;top:2750;width:1882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ей общество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7;top:6088;width:1767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удия кач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ей нач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4204;width:1714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учите 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2;top:4532;width:136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2;top:6032;width:2421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кро 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ей  русского языка 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4499;width:1681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ей русского язы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3495;width:163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 уч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ологии, музыки, 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0;top:3606;width:1661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ей ОБЖ и  физическ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4;top:4000;width:1906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ных 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5;top:6043;width:3165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а профессиона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стер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ей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2,2731" to="4930,3498" ID="Line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0,2816" to="4040,4499" ID="Line 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7,2810" to="3613,4115" ID="Line 1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2,2780" to="3231,3813" ID="Line 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2524" to="3197,2851" ID="Line 1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4,2780" to="7865,4318" ID="Line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2846" to="6763,4414" ID="Line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2485" to="7804,3344" ID="Line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4,5209" to="2389,6032" ID="Line 1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5,5488" to="6935,6032" ID="Line 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5741" to="4118,6042" ID="Line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ическая работа в школе представляет собой непрерывный, постоянный процесс. В школе созданы условия для непрерывного образования, повышения уровня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лагодаря условиям, созданным в школе для профессионального роста учителей, произошли изменения в повышении мастерства уч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етодической работе школы используются различные формы по повышению профессионального мастерств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иболее активно в практике этой работы используются семинары, педагогические чтения, вебина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0-20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2-2013</w:t>
            </w:r>
          </w:p>
        </w:tc>
      </w:tr>
      <w:tr>
        <w:trPr>
          <w:trHeight w:val="8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минары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учно-практические конференции</w:t>
            </w:r>
          </w:p>
        </w:tc>
      </w:tr>
      <w:tr>
        <w:trPr>
          <w:trHeight w:val="4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Технологии моделирующего обучения на основе учеб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Система работы с педагогически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Коммуникативно-диалогов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Опытно-эксперементальная работа в современной школ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Педагогические технологии развивающе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Иннавации и переход системы трудовой подготовки в режим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Интернет-технологии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Научно методическое сопровождение реализации ФГОС началь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Информатизаци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Технологии личностно-развивающего обучения: методы, под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4.Проектирование новых образовательных моделей, отвечающих современным задачам образования.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жегодно в рамках обмена опытом по новым технологиям проводятся открытые уроки, предметные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целью обогащения и распространения методических и дидактических материалов, разработанных учителями и стимулирования педагогического коллектива к повышению профессионально-педагогического мастерства ведётся работа по обобщению передового опыта работы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учителя работают над темами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ы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схлебнова А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познавательной активности в  процессе обучения и воспитания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ндарева Л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познавательной активности в  процессе экологического обучения и воспитания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черкина Е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спективы Развития логического мышления, как фактора совершенствования личности ребен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лицына В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аптация модели Л.В. Занкова к требованиям новых образовательных стандар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еленькова С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коммуникативных и творческих способностей, личностный рост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четова Л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спективы Развития логического мышления, как фактора совершенствования личности ребен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ршикова Т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познавательной активности в  процессе экологического обучения и воспитания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рва Т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ирование алгоритма орфографических действий, как фактора преодоления трудностей правопис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рукова Н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ирование алгоритма орфографических действий, как фактора преодоления трудностей правопис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рабура Т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ктивация познавательной деятельности учащихся на уроках математик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ирякина В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навыков выразительного чтения, коммуникативных и творческих способнос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ргина Л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витие творческих способностей учащихся и положительной мотивации к учению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/>
      </w:pPr>
      <w:r>
        <w:rPr/>
        <w:t>Русский язык и 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тонова Г.Ф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бота с текстом на уроках русского язык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оиванова О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работка у учащихся орфографической зорк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рмакова Н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ршенствование форм контроля на уроках русского язы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ванкова Г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ршенствование методики проведения уроков русского язы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уцкова Ю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познавательного интереса на уроках русского языка и литерат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рамонова И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ирование морально-этических норм на уроках русского языка и литерат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адеева Н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равственное воспитание учащихся на уроках литерат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Щетникова Т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менение технологии коммуникативно-деятельностного подхода  в обучении  русскому языку и литерату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ностранный язы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матова Н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фференцированный подход в обучении иностранному язы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матова В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тная  речь на уроке иностранного язы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рняева Е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овая ситуация на средней ступени обу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ргина Е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тная речь на уроках иностранного язы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итова Н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тная речь как средство обучения иностранного язы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зыченко Т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олевые ситуации в обучении английскому языку на средней ступени об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ехнолог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лихов А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на уроках технологии действенно- практической сферы личности учащихся через систему проек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чек Т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Метод проектов»  на уроках технолог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тория и географ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кункова Т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ология модульного и блочно-модульного обу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хоставская В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сада В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познавательной активности на уроках ге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рбатова Н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ологическое воспит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изика, химия, биолог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8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льникова Н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менение информационно коммуникационных технологий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рошниченко Т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учение в сотрудничестве на уроках биологи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пачева И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фференцированное обучение учащихся на уроках биологии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веева Е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ьзование исследовательского метода в обуч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атематик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броськина Г.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познавательной активности на уроках матема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банова Т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хнология решения исследовательских зада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панасова  Н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менение уровневой и профильной дифференциации в обучении матема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бнизова Н.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ережающие обучение на уроках матема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ршикова Г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вающее обучение на уроках и во внеурочное врем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Щетникова Л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вающие задачи на уроках матема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изкуль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нин И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ктивизация деятельности учащихся на уроке физкульт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рошниченко Г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спитание учащихся устойчивого интереса к занятиям урока физической культуры и спор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нфор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ванова С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петентностный подход в обучении информатике  на основе проектной деятельности учащихс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. Предпрофиль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девятый год в 9 классах ведется предпрофильн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мониторинга среди учащихся 8 классов учителями школы были разработаны следующие предпрофильное курсы: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истема общества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онского края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речи и русский язык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 Тихого Дона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 как математическая модель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электронных иллюстраций на компьютере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отребительских знаний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 для себя Британию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и культура речи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Тихого Дона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Донского края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 как математическая модель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 окружающая среда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земли – геохимия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человека и окружающая среда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2140" w:hanging="17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эколог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школы разработала и ведет в 9 классах курс «Основы профессионального самоопред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ого учащегося 9 классов ведется портфолио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 Использование современных образовательных технологий, в том числе информационно- коммуникационных,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учебном процессе, является ключевым условием повышения качества образования, снижения нагрузки учащихся, более эффективного использования учебного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ми изучается и широко используются в работе проектные методы обучения, технологии исследователь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компьютерной грамотности – важнейшая задача системы образования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ериод с 2010 по 2013 учебные годы более 100% учителей Боковской школы используют в образовательной практике информационно-  коммуникационные технологии, что позволяет решать важные задачи повышения качества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возможностей предъявления информации – вербальной, текстуальной, графической, динамическ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е мотивации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сширение набора применяемых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чественное изменение контроля и измерения результатов учебно-познавательной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индивидуализации процесс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творческого потенциала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В настоящее время учителя активно включают в образовательный процесс компьютерную поддержку традиционного обучения на уроках русского языка, математики, биологии, физики, географии. Такая работа ведётся, начиная с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упени обучения. Компьютерная поддержка представляется педагогам в различных вариа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ка на компьютерной основе вводных и заключительных занятий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общающие занятия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водное обзорное занятие в блочной систе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В практике  школы широко используется визуальная компьютерная поддержка курсов предпрофильного и профи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иболее широко представлено компьютерное тестирование знаний и умений учащихся, что даёт ряд преиму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меньшение затрат на тиражирование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мотивации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индивидуализации процесса контроля знаний и уме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информационной безопасности за счёт вариативности тестов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ступность результатов тестирования как для педагога, так и дл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99"/>
        <w:gridCol w:w="836"/>
        <w:gridCol w:w="776"/>
        <w:gridCol w:w="746"/>
        <w:gridCol w:w="793"/>
        <w:gridCol w:w="720"/>
        <w:gridCol w:w="813"/>
        <w:gridCol w:w="819"/>
        <w:gridCol w:w="748"/>
        <w:gridCol w:w="727"/>
      </w:tblGrid>
      <w:tr>
        <w:trPr>
          <w:trHeight w:val="8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ременные образовательные технологи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0-2011 уч. го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-2012уч.го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2-2013 уч.год</w:t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чителей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</w:t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вающее обу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7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блемное обу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ноуровневое обу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хнология решения  исследовательских зада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ьзование исследовательского метода в обуч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ектные методы обу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хнология модульного и блочно модульного обу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хнология использования в обучении игровых мет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учение в сотрудничест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1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>Все учителя владеют навыками работы на персональном компьютере.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Оснащённость компьютерной техникой 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 учащихся на персональный компьютер.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Система воспитательной работы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кола работает над развитием основных форм человеческого сознания – художественного, эстетического, нравственного, правового, экономического, экологического и т. д. Освоение этих форм человеческого сознания зависит не столько от введения дополнительных учебных предметов, индивидуальных и групповых консультаций, сколько от различных форм практического участия школьников в соответствующих сферах жизни окружающего социума, от их самодеятельности в этих сферах. Основные формы человеческого сознания и соответствующие им виды деятельности присутствуют в повседневной жизни школы, всех её учащихся и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ое сознание школьников формируется не столько изучением отдельных понятий и законов экономики, сколько глубоким пониманием экономических вопросов. Учащиеся и педагоги получают информацию о том, как и в каких формах, обеспечивается финансовая сторона жизни школы, во сколько обходится государству обучение отдельного учащегося, что такое текущий и капитальный ремонт школы, за счет каких средств он осуществляется и т. д. На этой основе формируются навыки «экономического» отношения к школе, забота о благоустройстве школы, что является самодеятельностью учащихся в сфере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овое и гражданское самосознание формируется на уроках обществознания и в процессе участия ребят в Совете Федерации, в Управляющем совете Школы, в работе школьных Министерств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стетическое и художественное воспитание организовано в соответствии с законами эстетики, с законами  художественной формы сознания. Эстетика школьных помещений и классных мероприятий, эстетика досуга и эстетика отношений – всё это является составными частями формирования эстетического сознания. Различные формы художественной деятельности: музыкальной, поэтической, изобразительной, драматической,  - занимают определённое место в жизн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экологического сознания непосредственно связано с самодеятельностью самих школьников по обеспечению благоприятной экологической обстановки в школе. Такие проблемы экологии человека, как общая гигиена, борьба с вредными привычками, формирование здорового образа жизни вполне доступны школьникам и являются стержнем эколог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ическое и военно-патриотическое воспитание нацелено на формирование общефизических умений и навыков, воспитание высоких духовно-нравственных принципов и гражданской ответственности, любви и преданности своему Отечеству, формирование патриотических чувств и сознания школьников на основе культурно-исторических ценностей донского казачества и всей многонационально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жданское воспитание направлено на воспитание качеств гражданина своей страны, на рациональное осмысление общечеловеческих и социальных ценностей мира, на осознание личной причастности к миру во всех его проя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кола организует работу с родителями на основе анализа социально-педагогических проблем, влияющих на качество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жегодно в школе проводятся социологические опросы родителей, выявляющие отношение к личностным качествам детей, на основе полученных данных проектируется модель выпуск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ческий коллектив школы помогает родителям заполнять пробелы в педагогических знаниях. Педагогический всеобуч для родителей проводится в различны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одительские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ндивидуальные консуль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онсилиумы педагогов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малые педагогические со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вместная работа: педагоги-родители-де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истема дополнительного образования выполняет важные цели связанные с воспитанием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ез систему кружковой, секционной работы учащиеся имеют возможности развивать творческие способности, получать целостное представление об историческом, этнокультурном, национальном, природном и хозяйственном своеобразии Ростовской области, традициях дон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истеме дополнительного образования школы занято около 6</w:t>
      </w:r>
      <w:r>
        <w:rPr/>
        <w:t xml:space="preserve">0% учащихся, которые посещают кружки и секции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480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екции, кружка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.ч. в % от общего колич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жина юных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 (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 будущих организаторов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 (5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а пеше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 (4,6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экологи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х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 (4,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экологи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логический 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еленое о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 (4,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еографический 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 (5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Фантазийные ц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 (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 любителей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 (7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ам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 (5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кваре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 (5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еревянна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 (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 мастерство, и вдохнове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 (5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оровитель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ё 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 (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ок ЮИД «Ра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 (5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ок «искусство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(2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 (5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истско-краеведческий кружок «Тур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(5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 (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юнош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 (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игры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 (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 (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а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ежный клуб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 (4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ужки и секции ведут квалифицированные преподаватели. Из 20 педагогов, работающих в сфере дополнительного образования, 17 имеют 1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ужки и секции ребята посещают по собственному желанию, исходя из своих интересов, и совершенно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каждого кружка и секции руководитель разработал свою индивидуальную программ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ы условия для самореализаци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31"/>
        <w:gridCol w:w="1824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полнительных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 охвач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использ. ба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работы (форма осво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 техническое оборудование школ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е наблюдение, беседы, интервью, поисково– исследовательская работа, написание и оформление творческих  работ учащихся,  участие в работе районных  и областных  конференций, фестивалей,  в выставках детского творчества, реставрация предметов старины, оформление экспозиций, изучение традиций и образов донского казачества, озеленение территории школьного двора и школьных помещ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художественно-творческих способностей учащихся, эстетического воспитания, трудовых технических навыков изготовления изделий, творческой активности, привитие интереса к народному творчеству, формирование музыкально-исполнительской культуры, художественного вкуса, совершенствовать чувство ритма; воспитание истинных патриотов своей страны и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жина юных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 будущих организаторов вы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а пеше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х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логический 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еленое о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Фантазийные 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 любителей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амя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кварель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еревянная 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 мастерство, и вдохновен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ё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ок ЮИД «Рад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ок «Искусство с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славн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-ная площадка, спортив-ные залы, спортивный инвентарь и спортивное оборудова-ни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знания, соревнования, день здоровья, игры,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, круговой, групповой, соревновательный метод,  метод убеждения, поощр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 и содействие правильному физическому развитию учащихся. На развитие выносливости,  быстроты, ловкости, гибкости, духа победителя. На подготовку разносторонне развитых и дисциплинированных юных спортс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истско-краеведческий кружок «Т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юнош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игры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ежный клуб «Оли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вете развития демократизации общества и подготовки учащихся к жизни в нем, в школе созданы детские общественные организации: общешкольная детская организация «Интересная компания», детское объединение для младших школьников «Цветик-семицветик», детское объединение разновозрастных детей «Родник содруж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тановлению гражданских качеств и социализации школьников способствует детское самоуправление, главным органом которого является Совет федерации школы, который планирует и регулирует жизнь всех членов общешкольной организации. Совет федерации сотрудничает с администрацией школы и входит в состав Управляющего совета школы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школьного самоуправления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школьная детская организа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нтересная компания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1371600"/>
                <wp:effectExtent l="38100" t="0" r="38735" b="0"/>
                <wp:wrapNone/>
                <wp:docPr id="3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110.55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571500" cy="342900"/>
                <wp:effectExtent l="0" t="4445" r="2540" b="0"/>
                <wp:wrapNone/>
                <wp:docPr id="3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233.95pt,29.55pt" ID="Прямая соединительная линия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685800" cy="342900"/>
                <wp:effectExtent l="2540" t="4445" r="0" b="635"/>
                <wp:wrapNone/>
                <wp:docPr id="3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87.95pt,29.5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Цветик-семицветик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кое объедин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одник содружества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3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180pt,45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3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297pt,45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ый орган детского самоуправ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ет федерации школы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0" cy="571500"/>
                <wp:effectExtent l="38100" t="0" r="38100" b="0"/>
                <wp:wrapNone/>
                <wp:docPr id="3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43pt,46.5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200660</wp:posOffset>
                      </wp:positionV>
                      <wp:extent cx="2171700" cy="457200"/>
                      <wp:effectExtent l="0" t="5080" r="1270" b="21590"/>
                      <wp:wrapNone/>
                      <wp:docPr id="37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15.8pt" to="111.55pt,51.75pt" ID="Прямая соединительная линия 2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0185</wp:posOffset>
                      </wp:positionV>
                      <wp:extent cx="688975" cy="447675"/>
                      <wp:effectExtent l="635" t="4445" r="3175" b="0"/>
                      <wp:wrapNone/>
                      <wp:docPr id="38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55pt" to="111.75pt,51.75pt" ID="Прямая соединительная линия 2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10185</wp:posOffset>
                      </wp:positionV>
                      <wp:extent cx="796925" cy="447675"/>
                      <wp:effectExtent l="2540" t="4445" r="0" b="635"/>
                      <wp:wrapNone/>
                      <wp:docPr id="39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6.55pt" to="174.55pt,51.75pt" ID="Прямая соединительная линия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00660</wp:posOffset>
                      </wp:positionV>
                      <wp:extent cx="2400300" cy="457200"/>
                      <wp:effectExtent l="1270" t="5080" r="0" b="23495"/>
                      <wp:wrapNone/>
                      <wp:docPr id="40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8pt" to="300.55pt,51.75pt" ID="Прямая соединительная линия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идент школы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6"/>
        <w:gridCol w:w="2391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70815</wp:posOffset>
                      </wp:positionV>
                      <wp:extent cx="0" cy="457200"/>
                      <wp:effectExtent l="38100" t="0" r="38100" b="0"/>
                      <wp:wrapNone/>
                      <wp:docPr id="41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3.45pt" to="59.4pt,49.4pt" ID="Прямая соединительная линия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ча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0815</wp:posOffset>
                      </wp:positionV>
                      <wp:extent cx="0" cy="457200"/>
                      <wp:effectExtent l="38100" t="0" r="38100" b="0"/>
                      <wp:wrapNone/>
                      <wp:docPr id="42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3.45pt" to="62.85pt,49.4pt" ID="Прямая соединительная линия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0815</wp:posOffset>
                      </wp:positionV>
                      <wp:extent cx="0" cy="457200"/>
                      <wp:effectExtent l="38100" t="0" r="38100" b="0"/>
                      <wp:wrapNone/>
                      <wp:docPr id="43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3.45pt" to="52.85pt,49.4pt" ID="Прямая соединительная линия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70815</wp:posOffset>
                      </wp:positionV>
                      <wp:extent cx="0" cy="457200"/>
                      <wp:effectExtent l="38100" t="0" r="38100" b="0"/>
                      <wp:wrapNone/>
                      <wp:docPr id="44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3.45pt" to="60.85pt,49.4pt" ID="Прямая соединительная линия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лог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о печа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о спорта и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о ЮнЭко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ажным условием социализации учащихся является развитие у них социальных компетенций, которые формируются в школе и социальной среде. Традицией в системе работы школы стало сотрудничество с организациями социума школьного микрорайона.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6725</wp:posOffset>
                </wp:positionH>
                <wp:positionV relativeFrom="paragraph">
                  <wp:posOffset>-1455420</wp:posOffset>
                </wp:positionV>
                <wp:extent cx="3098165" cy="6866890"/>
                <wp:effectExtent l="5080" t="5080" r="127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6867000"/>
                          <a:chOff x="0" y="0"/>
                          <a:chExt cx="3098160" cy="68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37240" y="1137240"/>
                            <a:ext cx="308664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« Боковская СОШ» Боковского рай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240" y="1574280"/>
                            <a:ext cx="205740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013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421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381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6507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813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042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271040"/>
                            <a:ext cx="1997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8516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85160"/>
                            <a:ext cx="2266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499640"/>
                            <a:ext cx="22669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613760"/>
                            <a:ext cx="21805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728960"/>
                            <a:ext cx="218052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016960"/>
                            <a:ext cx="2077200" cy="10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843080"/>
                            <a:ext cx="207720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8280" y="42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31240" y="1800720"/>
                            <a:ext cx="205740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950840"/>
                            <a:ext cx="205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2170440"/>
                            <a:ext cx="20574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2359800"/>
                            <a:ext cx="205740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2595960"/>
                            <a:ext cx="20574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2768040"/>
                            <a:ext cx="2057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169600"/>
                            <a:ext cx="207720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360040"/>
                            <a:ext cx="205740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360040"/>
                            <a:ext cx="2167920" cy="15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3pt;margin-top:-25.1pt;width:333.45pt;height:451.15pt" coordorigin="-2526,-502" coordsize="6669,9023">
                <v:shape id="shape_0" fillcolor="white" stroked="t" o:allowincell="f" style="position:absolute;left:-2526;top:-501;width:4860;height:12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« Боковская СОШ» Бок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,187" to="3813,1288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2454" to="3813,2454" ID="Прямая соединительная линия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2814" to="3813,2814" ID="Прямая соединительная линия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3034" to="3813,3034" ID="Прямая соединительная линия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3457" to="3813,3457" ID="Прямая соединительная линия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3714" to="3813,3714" ID="Прямая соединительная линия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4074" to="3813,4074" ID="Прямая соединительная линия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4434" to="3719,4613" ID="Прямая соединительная линия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4614" to="3813,4973" ID="Прямая соединительная линия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4614" to="4143,5334" ID="Прямая соединительная линия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4794" to="4143,5608" ID="Прямая соединительная линия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4974" to="4007,5896" ID="Прямая соединительная линия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5155" to="4007,6251" ID="Прямая соединительная линия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5609" to="3813,7217" ID="Прямая соединительная линия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5335" to="3813,6539" ID="Прямая соединительная линия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14;top:44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74,544" to="3813,1422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780" to="3813,1559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1126" to="3813,1677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1424" to="3813,1917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1796" to="3813,2170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2067" to="3813,2291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,5849" to="3813,7878" ID="Прямая соединительная линия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,6149" to="3813,8217" ID="Прямая соединительная линия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6149" to="3813,8521" ID="Прямая соединительная линия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ковского район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молодёжной поли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физкультуры и спо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уль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труду и социальным вопрос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школа искус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детского творчества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К «Колос»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СШ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ая администрация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раеведческий музей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ая районная библиот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ветеранов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ский ОВ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ция по делам несовершеннолетни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Д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35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прокуратура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ЦСОН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психолого-педагогической помощи    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е и де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ый центр занятости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.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О «Боков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ская Ц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анной работы приносит позитивн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щиеся принимают активное участие в ежегодных муниципальных конкурсах: выставка детского творчества, краеведческая конференция, конференция – слет детского движения района, где неоднократно награждались грамотами за призовые м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жегодно к дню рождения  М. А. Шолохова музеем – заповедником имени М. А. Шолохова проводятся конкурсы сочинений, рисунков к произведениям М. А. Шолохова, стихотворений  о родном крае, твор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щиеся нашей школы  ежегодно попадали в число призеров и были отмечены грамотами и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жегодно в  мае учащиеся нашей школы принимают участие в фольклорном фестивале «Шолоховская весна». В 2012 – 2013  учебном году приняли участие в региональном фестивале «Дети! Талант! Мастерство!», в региональном конкурсе исследовательских и творческих работ «Славный сын Тихого Д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бята из кружка ЮИД «Радар» приняли участие в муниципальном конкурсе «Безопасное колесо», в котором завоевали  2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ентябре 2013 г. к празднованию Дня станицы Боковской ребята приняли участие в муниципальных конкурсах сочинений «Моя любимая станица». Победители и призеры конкурса были награждены грамот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Лучшие рисунки учащихся школы были направлены на региональный конкурс «О, спорт, ты мир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жегодно учащиеся школы принимали участие в предметных муниципальных олимпиадах, на которых неоднократно занимали призовые места и становились победителями.  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б участии обучающихся в мероприятиях.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3"/>
        <w:gridCol w:w="2880"/>
        <w:gridCol w:w="2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район, город, федеральн., междунар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 от общего кол-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(5,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 (55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(14,5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0,1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ы, фестив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(18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(2,4%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, спартакиады, тур сл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0 (47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3,2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(2,4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(1,6%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5 (122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(22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0,1%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школе разработана и внедрена система работы с детьми асоциального поведения и неблагополучными семьями. В единой системе работают администрация школы, классные руководители, психолог, социальный педагог органы государственного и общественного управления.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Создан банк данных по социальным показателям. В нем имеются сведения об учащихся группы риска, многодетных, неполных, малообеспеченных, неблагополучных семьях, опекунских детях и детях проживающих с родственниками без оформления опеки.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Созданы механизмы совместной работы с отделом внутренних дел района, комиссией по делам несовершеннолетних, прокуратурой, отделом образования. Все это позволило сократить количество правонарушений и преступлений учащихся школы. 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 План деятельности по реализации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направления реализации программы и 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 Обновление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обновление содержания образования, обеспечивающее новое качество образования, сохранение здоровья школьников, их социализацию, целостное развитие личности, включение в социально-полезную деятельность, адаптацию к новым условиям развития социо-культурной среды микрорайон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ведение и реализация ФГОС основно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альнейшее расширение вариативности общего образования путем разработки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Основные на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организационной и научно-методической помощи педагогическому коллекти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ализация нового учебного плана и учеб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ка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овершенствование технологий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вершенствование системы распределения надбавок и доплат педагогическим работникам за выполнение дополн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недрение новых форм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учение учителей на курсах повышения квалификации и во всех формах районной и школьной системы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>Ресурс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разработка локальных актов, издание приказов, внешних изменений в должностные обязанности, обеспечивающие деятельность школы по данному направ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граммно-методическое обеспечение регионального компонента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дровая переподготовка по новому содержани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качества образования на основе обновления его структуры, обновления содержания и технологий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реход на новый базисный 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ведение ФГОС основно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реход на профиль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качества образования на основе обновления его структуры, обновления содержания и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Развитие дополните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основных прав детей и подростков на выбор форм и видов деятельности, развитие способностей, а также создание оптимальных условий для выявления и развития нравственного, интеллектуального, физического потенциала учащегося, творческой ода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социального творчества детей средствами дополнительного образования через совершенствование деятельности кружков, секций, творческих объединений, расширение опыта самоуправления, социальной организации, партнёрства и взаимодействия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качества образовательных услуг, уровня образованности детей через расширение спектра разноуровневых вариативных образовательных программ, повышения компетентности педагогических кадров в сфере психолого-педагог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беспечение государственных гарантий сохранения и развития дополнительного образования детей, в том числе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альнейшая разработка нормативно - правовой базы  дополнительного образо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изучение спроса на услуги дополнительного образования детей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организация форм дополнительного образования детей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создание системы предшкольного  образования в вариативных формах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развитие системы работы с одарё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обновление содержания дополнительного образования (обновление и создание новых образовательных программ, разработка основ деятельности педагогического коллектива в системе дополнительного образования, детских общественных и творческих объединений, развития организационно-педагогических форм интеграции основного и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разработка механизмов социальной поддержки учащихся с расширение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урс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ормативно-правовое (разработка школьных нормативных документов, обеспечивающих дополнительного образования в шко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аучно-методическое (разработка концепции развития дополнительного образования в школе, разработка моделей экспертизы качества дополнительных образовательных 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учебно-методическое (разработка образовательных программ, учебно-методических комплек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нформационное (широкое информирование общественности о результатах работы систем дополнительного образования, творческих достижений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оведение выставок творческих достижений, конкурсов, конференций, брифинг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удовлетворение потребностей детей в занятиях по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асширение сферы и перечня реализуемых общедоступных услуг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дготовка и издание программных и методических материалов, распространение опыта системы школьного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ндивидуальная работа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аличие нормативно-правовых документов, обеспечивающих качественную работу системы дополнительного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 Обеспечение единства обучения и воспитание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ить единство систем обучения и воспитания, повысить статус воспит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в школе эффективной воспитате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сурсное обеспечение воспитательн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  разработка и внедрение модели воспитательной службы для оказания научно-методической поддержки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  разработка моделей целевых творческих программ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разработка и внедрение педагогических технологий воспитания, развитие личности сельско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  подготовка материалов программного взаимодействия школы 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обеспечение связей основного и дополнительного образования на основе разработки образовательных   програм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создание условий для роста профессиональной компетентности учителей в област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ка научно-методического обеспечения детских общественных организаций и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урс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нормативно-правовая подготовка локальных актов  по дополнительному образ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учно-методическое сопровождение деятельности детских организаций и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учебно-методическое (разработка моделей целевых творческих программ обеспеч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дровое (переподготовка, повышение квалификации всех категорий педагогов в области воспит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формационное  (информационно-аналитическая деятельность по вопросам воспитания, доведения материалов о состоянии и результативности воспитательной работы до сведения родителей и местного сооб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внедрение модели воспитательной службы для оказания научно - методической поддержки воспитательной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формированность  в школе эффективной воспитательной системы в соответствии с миссией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и использование педагогических технологий воспитания,  развития личности сельско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роведение общешкольных родительских соб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роведение школьного конкурса классных воспитатель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   Профилактика безнадзорности и правонарушений учащихся, их социальная    реабили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 развитие системы профилактики безнадзорности и правонарушений, других форм  девиант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оздание условий для функционирования государственной системы профилактики безнадзорности и правонарушения учащихся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овершенствование нормативно-правовой базы системы профилактики безнадзорности и профилактики правонарушени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  обобщение и внедрение эффективного опыта эт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снов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роведение мероприятий, направленных на создание условий для снижения безнадзорности несовершеннолетних, сокращение числа правонару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и внедрение современных методик профилактики безнадзорности и правонаруше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оциальная реабилитация несовершеннолетних с девиантным поведением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рганизация работы психологической службы школы по профилактике безнадзорност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системы контроля за уменьшением вредных воздействий социальной среды на учащихся  (асоциальная семья, родители – алкоголики, судимые, безнадзорность, жестокость, насилие, неадекватные меры поведения в школе, в школе и сем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урс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ормативно-правовые – (локальные акты) приказы по вопросам профилактики безнадзорности  и правонарушений, защита прав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формативное – анализ и информационная связь с органами прокуратуры и внутренних дел, комиссией по дел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етодическое – обучение и переподготовка учителей по вопросам работы с детьми девиан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комплексной системы профилактики безнадзорности и правонарушений учащихся, включающей правовое, кадровое, методическое, материально-техническое, финансов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нижение числа правонарушени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вышение эффективности социальной реабилитации с учащимися, склонными к безнадзорности и правонару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>3.2. Социализац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у школьников ключевых компетенций: политических, социальных, толерантности, информационных и коммуникационных, способности постоянного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у школьников способности брать ответственность за принятие решений, участвовать в функционировании и улучшении демократических общественных институтов, понимание различий жизни в многокультурном обществе, уважение других культур, языков, религий,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учение владению информационными технологиями, понимания возможно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способности постоянного самообразования, как основы непрерывной подготовки в профессиональном плане, достижения успеха в личной и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функционирования школьного самоуправления и вовлечения учащихся в управление школ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ка и внедрение программ по формированию ключевых конпетенций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организация работы школьной пр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проведение мероприятий для знакомства с культурами разны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интеграционных образовательных программ, направленных на социализаци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развитие системы связей и совместной работы с домом детского творчества, учреждениями культуры, детской музыкальной школы, ДЮ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 организация системы граждан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урс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ормативно-правовое - разработка нормативных документов, регламентирующих деятельность школы по вопросам социализ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учно-методическое – создание концепции</w:t>
        <w:tab/>
        <w:t>социализаци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адровое – повышение квалификации по вопросам социал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форм государственно-общественного управления школой, детских организаций группового на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разработка целевых программ по социальной поддержке школь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Управление школ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 Укрепление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и обеспечение реализации механизма укреплени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освоить инновационные модели развития школьной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определить показатели качества образования для искомой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ать технологии оценки качества образования, обеспечивающие получение достовер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создание системы мониторинга реализации программы  школы и обеспечения ее функ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разработка концепции качества образо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выполнение требований к уровню  подготовки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роведение образовательного аудита на квалиметрическ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формирование системы оценивания в условиях безотметоч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отработка форм подготовки к ЕГЭ,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формирование системы общественной оценки качества образован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е социальных исследований образовательных потребностей населения микрорайона, ценностных ориентац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урс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ка нормативно - правовых  документов, регламента деятельности школы по вопросам оценки качества образо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учно – методическое  (создание концепции качества образования в шко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формационные издания аналитических документов о реализации концепции качества образования, формирование банка данных об уровне и качестве образовательных услуг и подготовке вопросов для информации населения о качестве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личие школьной концепци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создание технологии системной диагностики качества образо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спользуемые технологии практического мониторинга в соответствии с определенными ц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оптимизация управленческих решений на основе результатов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мониторинг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 наличие системы общественной  оценки качества образования школ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Информатизац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формирование единого информационного и образовательного пространств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формационная ориентация содержания образования, обеспечивающая подготовку учителя для адекватного восприятия реалий нового информацио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информационного пространства системы образования в школе, отвечающего национальным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и развитие информационной культуры учителя, педагогических и руководящ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учение педагогических и руководящих кадров информационным технологиям, внедрение информационных технологий в образование и управление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и внедрение информационных систем и технологий в учебный процесс и управленче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действие повышению качества образования, увеличению его до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альнейшая информатизация системы школьного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условий для информационных технологий на баз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локальной информационной сет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ключение в районную программу организации системы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недрение и освоение новых информационных технологий в управление и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он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явление информационных потребностей школы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спользование электронных дневников и жур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полнение мед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урс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граммно-метод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етодическое сопровождение информат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программными материалами, оснащение программными средствами, обеспечение методическим сопровождением внедрения информационных систем и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дровое обучение работников школы информационным технологиям, использованию телекоммуникационных средств, формированию и использованию информационных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формационное создание базы данных: школьная система образования, создание базы компьютерной техники, её характеристики, сервис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атериально техниче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беспечение компьютерами, модемами, организационной техникой, расходными материалами, обеспечение сервисного обслужи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современными телекоммуникационными средствами, работа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величение количеств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в школе единого информационно-образовательного простран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ключение в единое телекоммуникационное сетевое пространство сфер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инфраструктуры, обеспечивающей доступность образовательной и управленческой информационной системы;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системы педагогических и управленческих кадров, умеющих использовать новые информационные технологии;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ддержка активных  методов обучения с применением информационных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й;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беспечение массового допуска учителей  и учащихся к информационному образованию, к единой системе баз данных и другим  информационным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урсам;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порядочение механизма учета, передачи и хранение документов;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работа сайта школы с целью информирования граждан, общественных структур объективной  информацией   о состоянии образования  в школе.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 Укрепление и развитие материально-технической базы школы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крепление и развитие материальной  базы школы  с целью создания оптимальных условий для обучения  и воспитания детей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реоснащение школы;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троительство </w:t>
      </w:r>
      <w:r>
        <w:rPr>
          <w:rFonts w:eastAsia="Times New Roman" w:cs="Times New Roman" w:ascii="Times New Roman" w:hAnsi="Times New Roman"/>
          <w:color w:val="C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дания начальной школы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 направления: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мена мебели;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атериально-учебное  оснащение учебного процесса;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рганизация мер по охране труда и техники безопасности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крытие кабинета информатики для начальных классов;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обретение  наглядных пособий по предметам;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безопасных условий обучения в школе;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обретение современной мебели;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реоборудование гардероба для учащихся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Финансовое обеспечение программы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нансовое обеспечение школьной системы образования осуществляется по двум основным направлениям: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через увеличение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через создание системы инвестиционной привлекательности школы с целью привлечение  дополнительных внебюджетных источников финансирования, в том числе спонсорски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6.</w:t>
      </w:r>
      <w:r>
        <w:rPr>
          <w:rFonts w:cs="Times New Roman,Bold" w:ascii="Times New Roman,Bold" w:hAnsi="Times New Roman,Bold"/>
          <w:b/>
          <w:bCs/>
          <w:sz w:val="28"/>
          <w:szCs w:val="28"/>
          <w:u w:val="single"/>
        </w:rPr>
        <w:t>Условия реализации программы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основной образовательной программы обеспечат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бразовательного процесса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в соответствии с учебными планами и пла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вития личности, её способностей, формирования и удовлетво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 творческих, научных и трудовых объединений,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обеспечения безопасности жизне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сознанного выбора обучающимися будущей профессии, дальней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образования и профессиональ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боты с одарёнными обучающимися, организации их развит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областях образовательной, твор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ормирования у обучающихся российской гражданской иденти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частия обучающихся, их родителей (законных представителей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и общественности в проектировании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, в создании условий для ее реализации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среды и школьного укла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частия обучающихся в процессах преобразования социальной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ого пункта, разработки и реализации социальных проектов и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вития у обучающихся опыта самостоятельной и 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: образовательной, учебно-исследовательской и проект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, информационно-исследовательской, художественн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вития опыта общественной деятельности, решения мор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емм и осуществления нравственного выб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ормирования у обучающихся основ экологического мыш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пыта природоохранной деятельности, безопасного для челове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его среды образа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спользования в образовательном процессе современных  образовательных техноло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новления содержания основной образовательной программы, метод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логий её реализации в соответствии с динамикой развития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эффективного использования профессионального и твор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а педагогических и руководящих работников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эффективного управления образовательным учреждение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нформационно-коммуникационных технологий, современных механизмов финансирования.</w:t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,Bold" w:ascii="Times New Roman,Bold" w:hAnsi="Times New Roman,Bold"/>
          <w:b/>
          <w:bCs/>
          <w:sz w:val="28"/>
          <w:szCs w:val="28"/>
          <w:u w:val="single"/>
        </w:rPr>
        <w:t>Этапы реализации программы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4961"/>
        <w:gridCol w:w="20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информационно аналитическими  материал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по программе развития, работа с документами, литературой,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анализ социальных запросов участников образователь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есурсных механизмов обеспечения реализации программы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состояния образовательных принципов,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локальных актов, регламентирующих деятельность, НСОТ в рамках программы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предполагаемой модели, системы ресурсов для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обходимых ис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лем, затруднений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спертного совета реализации программы разви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-сентябрь 201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начимых критериев и показателей эффективност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ических работников, их 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нка диагностических методик для осуществления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состояния педагогическ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показатели, отражающие критерии эффективност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данных по результатам мониторинга и диагнос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, методические рекомендации, их пилотное внедр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4-август 2015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е мероприятия по внедрению модели систем 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одернизации развития образовательного процесса школы, высокое качество учебной деятельности, гармоничное развитие личности каждого ребенка, его успешная социализ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повышения квалификации и психолого-педагогической компетентности педагогов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здоровья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одели «система ресурсов для обеспечения модернизаци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й работы школы, высоких учебных результатов, гармон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личности каждого ребенка, раскрытия и реализации его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, успешной социализ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ханизм трансляции опыта работы по реализации программы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и описание организационно-педагогических условий внедрения опы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ках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убликация опыта работы по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-август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разработанной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бщение и описание опы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овая независимая экспертиза программы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убличное представление результатов реализации программы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чно-методическое описание завершенной модел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-декабрь 2016 г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,Bold" w:hAnsi="Times New Roman,Bold" w:cs="Times New Roman,Bold"/>
          <w:sz w:val="32"/>
          <w:szCs w:val="32"/>
        </w:rPr>
      </w:pPr>
      <w:r>
        <w:rPr>
          <w:rFonts w:cs="Times New Roman,Bold" w:ascii="Times New Roman,Bold" w:hAnsi="Times New Roman,Bol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Финансирование программы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бюджет Программы (тыс. руб.)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857"/>
        <w:gridCol w:w="1457"/>
        <w:gridCol w:w="1163"/>
        <w:gridCol w:w="1134"/>
        <w:gridCol w:w="122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6 гг.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03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8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61,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03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8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61,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сурсной базы и оптимизации условий осуществления образовательного процесса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96"/>
        <w:gridCol w:w="996"/>
        <w:gridCol w:w="996"/>
        <w:gridCol w:w="756"/>
        <w:gridCol w:w="7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6 гг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7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7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 конституционного права граждан на образование и по выполнению Федерального Закона "Об образовании  в Российской Федерации"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23"/>
        <w:gridCol w:w="1275"/>
        <w:gridCol w:w="1134"/>
        <w:gridCol w:w="1134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6 гг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2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26,6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качеством образования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7"/>
        <w:gridCol w:w="1006"/>
        <w:gridCol w:w="978"/>
        <w:gridCol w:w="993"/>
        <w:gridCol w:w="9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6 г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4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4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</w:rPr>
        <w:t>.Анализ рисков реализации программы разв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ыделяется финансово-экономический риск, который может возникнуть в процессе реализации программы развития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кращение предусмотренных бюджетных средств, что может вызвать отказ от решения ряда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,Bold" w:hAnsi="Times New Roman,Bold" w:eastAsia="Times New Roman" w:cs="Times New Roman,Bold"/>
          <w:sz w:val="32"/>
          <w:szCs w:val="32"/>
          <w:lang w:eastAsia="ru-RU"/>
        </w:rPr>
      </w:pPr>
      <w:r>
        <w:rPr>
          <w:rFonts w:eastAsia="Times New Roman" w:cs="Times New Roman,Bold" w:ascii="Times New Roman,Bold" w:hAnsi="Times New Roman,Bol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21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ind w:right="88" w:firstLine="66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99.86382.3535.ru/" TargetMode="External"/><Relationship Id="rId4" Type="http://schemas.openxmlformats.org/officeDocument/2006/relationships/hyperlink" Target="http://www.kpmo.ru/kpmo/report/print/obj/11258668/rnd/0.13573115030408156/type/0" TargetMode="External"/><Relationship Id="rId5" Type="http://schemas.openxmlformats.org/officeDocument/2006/relationships/hyperlink" Target="http://www.kpmo.ru/kpmo/report/print/obj/11258657/rnd/0.5540277160977483/type/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package" Target="embeddings/oleObject1.xlsx"/><Relationship Id="rId17" Type="http://schemas.openxmlformats.org/officeDocument/2006/relationships/image" Target="media/image2.wmf"/><Relationship Id="rId18" Type="http://schemas.openxmlformats.org/officeDocument/2006/relationships/package" Target="embeddings/oleObject2.xlsx"/><Relationship Id="rId19" Type="http://schemas.openxmlformats.org/officeDocument/2006/relationships/image" Target="media/image3.wmf"/><Relationship Id="rId20" Type="http://schemas.openxmlformats.org/officeDocument/2006/relationships/package" Target="embeddings/oleObject3.xlsx"/><Relationship Id="rId21" Type="http://schemas.openxmlformats.org/officeDocument/2006/relationships/image" Target="media/image4.wmf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7:00Z</dcterms:created>
  <dc:creator>User</dc:creator>
  <dc:description/>
  <dc:language>en-US</dc:language>
  <cp:lastModifiedBy>User</cp:lastModifiedBy>
  <cp:lastPrinted>2014-10-22T13:55:00Z</cp:lastPrinted>
  <dcterms:modified xsi:type="dcterms:W3CDTF">2016-01-14T07:37:00Z</dcterms:modified>
  <cp:revision>2</cp:revision>
  <dc:subject/>
  <dc:title/>
</cp:coreProperties>
</file>